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รายงานตัวเข้าปฏิบัติงานเป็นพนักงานสถาบันเงินงบประมาณ</w:t>
      </w:r>
    </w:p>
    <w:p>
      <w:pPr>
        <w:pStyle w:val="Normal"/>
        <w:ind w:right="-380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      นาย      นาง      นางสาว </w:t>
      </w:r>
      <w:r>
        <w:rPr>
          <w:rFonts w:cs="TH SarabunPSK" w:ascii="TH SarabunPSK" w:hAnsi="TH SarabunPSK"/>
          <w:sz w:val="34"/>
          <w:szCs w:val="34"/>
        </w:rPr>
        <w:t>............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เร็จการศึกษาวุฒิ 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าขาวิช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ชาเอก 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............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สมัครสอบ       แข่งขันได้ในตำแหน่ง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อยู่ในลำดับที่ 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ดเลือกได้ในตำแหน่ง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อยู่ในลำดับที่ 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มารายงานตัวที่ 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บันเทคโนโลยีพระจอมเกล้าเจ้าคุณทหารลาดกระบัง  เมื่อวันที่ 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พร้อมจะเข้าปฏิบัติงาน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before="120" w:after="0"/>
        <w:ind w:right="-227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ที่อยู่ตามภูมิลำเนา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้านเลข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 xml:space="preserve">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ถนน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...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ต 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ยู่ในพื้นที่ของสถานีตำรวจ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</w:p>
    <w:p>
      <w:pPr>
        <w:pStyle w:val="Normal"/>
        <w:spacing w:before="120" w:after="0"/>
        <w:ind w:right="-227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ที่อยู่ปัจจุบันหรือที่อยู่ที่สามารถจะติดต่อได้สะดวกรวดเร็ว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้านเลขที่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บ้าน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ถนน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 xml:space="preserve">.................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ต 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........ 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ือถือ 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120" w:after="0"/>
        <w:ind w:right="-227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>......................................................  (</w:t>
      </w:r>
      <w:r>
        <w:rPr>
          <w:rFonts w:ascii="TH SarabunPSK" w:hAnsi="TH SarabunPSK" w:cs="TH SarabunPSK"/>
          <w:sz w:val="34"/>
          <w:sz w:val="34"/>
          <w:szCs w:val="34"/>
        </w:rPr>
        <w:t>ลงนา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before="120" w:after="0"/>
        <w:ind w:right="-227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 xml:space="preserve">.....    </w:t>
      </w:r>
    </w:p>
    <w:p>
      <w:pPr>
        <w:pStyle w:val="Normal"/>
        <w:ind w:right="-230" w:hanging="0"/>
        <w:jc w:val="both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เงื่อนไขการจ้าง</w:t>
      </w:r>
    </w:p>
    <w:p>
      <w:pPr>
        <w:pStyle w:val="Normal"/>
        <w:ind w:right="-23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หากผลการตรวจสุขภาพจิตของท่านไม่ปกติหรือมีข้อวินิจฉัยที่เป็นปัญหาอุปสรรคต่อการปฏิบัติงานหรือผลตรวจสอบประวัติ–พิมพ์ลายนิ้วมือของท่านพบประวัติการกระทำความผิด สถาบันจะถือว่าท่านสิ้นสุดการเป็นพนักงานสถาบัน โดยมีผลตั้งแต่วันที่สถาบันรับทราบผลดังกล่าว  และให้ท่านได้รับค่าจ้างตามระยะเวลาที่ได้ปฏิบัตงานจริง</w:t>
      </w:r>
    </w:p>
    <w:p>
      <w:pPr>
        <w:pStyle w:val="Normal"/>
        <w:ind w:right="-23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รับทราบและยอมรับกับเงื่อนไขนี้</w:t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</w:t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......................................................)</w:t>
      </w:r>
    </w:p>
    <w:p>
      <w:pPr>
        <w:pStyle w:val="Normal"/>
        <w:ind w:left="2160" w:right="-230" w:firstLine="72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sectPr>
      <w:type w:val="nextPage"/>
      <w:pgSz w:w="11906" w:h="16838"/>
      <w:pgMar w:left="1584" w:right="1368" w:gutter="0" w:header="0" w:top="10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701" w:leader="none"/>
      </w:tabs>
      <w:ind w:left="2127" w:right="-96" w:hanging="0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701" w:leader="none"/>
      </w:tabs>
      <w:ind w:left="1985" w:right="-96" w:hanging="545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outlineLvl w:val="2"/>
    </w:pPr>
    <w:rPr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701" w:leader="none"/>
      </w:tabs>
      <w:ind w:left="2055" w:right="-380" w:hanging="0"/>
      <w:jc w:val="both"/>
      <w:outlineLvl w:val="3"/>
    </w:pPr>
    <w:rPr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701" w:leader="none"/>
      </w:tabs>
      <w:ind w:left="-1440" w:right="-380" w:hanging="0"/>
      <w:outlineLvl w:val="5"/>
    </w:pPr>
    <w:rPr>
      <w:rFonts w:ascii="BrowalliaUPC" w:hAnsi="BrowalliaUPC" w:cs="BrowalliaUPC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right="-380" w:hanging="0"/>
      <w:outlineLvl w:val="6"/>
    </w:pPr>
    <w:rPr>
      <w:rFonts w:ascii="EucrosiaUPC" w:hAnsi="EucrosiaUPC" w:cs="Eucrosi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right="-370" w:hanging="0"/>
      <w:jc w:val="both"/>
      <w:outlineLvl w:val="7"/>
    </w:pPr>
    <w:rPr>
      <w:rFonts w:ascii="EucrosiaUPC" w:hAnsi="EucrosiaUPC" w:cs="EucrosiaUPC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0" w:hanging="0"/>
      <w:jc w:val="both"/>
      <w:outlineLvl w:val="8"/>
    </w:pPr>
    <w:rPr>
      <w:rFonts w:ascii="EucrosiaUPC" w:hAnsi="EucrosiaUPC" w:cs="Eucros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1701" w:leader="none"/>
      </w:tabs>
      <w:ind w:right="-96" w:hanging="0"/>
      <w:jc w:val="both"/>
    </w:pPr>
    <w:rPr>
      <w:sz w:val="34"/>
      <w:szCs w:val="34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701" w:leader="none"/>
      </w:tabs>
      <w:ind w:right="-380" w:hanging="0"/>
      <w:jc w:val="both"/>
    </w:pPr>
    <w:rPr>
      <w:sz w:val="34"/>
      <w:szCs w:val="34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01" w:leader="none"/>
      </w:tabs>
      <w:ind w:right="-370" w:firstLine="360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701" w:leader="none"/>
      </w:tabs>
      <w:ind w:right="-370" w:firstLine="2115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74" w:hanging="1350"/>
      <w:jc w:val="both"/>
    </w:pPr>
    <w:rPr>
      <w:rFonts w:ascii="EucrosiaUPC" w:hAnsi="EucrosiaUPC" w:cs="EucrosiaUPC"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 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24:00Z</dcterms:created>
  <dc:creator>CRSC, KMITL</dc:creator>
  <dc:description/>
  <cp:keywords/>
  <dc:language>en-US</dc:language>
  <cp:lastModifiedBy>Personal</cp:lastModifiedBy>
  <cp:lastPrinted>2009-11-10T19:17:00Z</cp:lastPrinted>
  <dcterms:modified xsi:type="dcterms:W3CDTF">2013-01-14T07:32:00Z</dcterms:modified>
  <cp:revision>6</cp:revision>
  <dc:subject/>
  <dc:title>ประกาศรับสมัครพนักงานสถาบัน</dc:title>
</cp:coreProperties>
</file>