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ใบลาไปศึกษาฝึกอบรม ปฏิบัติการวิจั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ปฎิบัติ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หรือดู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ขึ้นต้น</w:t>
      </w:r>
      <w:r>
        <w:rPr>
          <w:rFonts w:cs="TH SarabunPSK" w:ascii="TH SarabunPSK" w:hAnsi="TH SarabunPSK"/>
          <w:sz w:val="32"/>
          <w:szCs w:val="32"/>
        </w:rPr>
        <w:t>) 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ึกษ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สถาน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ฎิบัติงา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ูงาน ด้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ทุ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จะปฏิบัติตามกฎหมายและระเบียบของทางราชการเกี่ยวกับการไปศึกษาฝึกอบรม ปฏิบัติการวิจัย ปฏิบัติงาน หรือดูงาน 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 .................................../ 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tabs>
          <w:tab w:val="clear" w:pos="720"/>
          <w:tab w:val="left" w:pos="9195" w:leader="none"/>
        </w:tabs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/ ................................... / ..............</w:t>
      </w:r>
      <w:r>
        <w:rPr/>
        <w:tab/>
      </w: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08:00Z</dcterms:created>
  <dc:creator>Smart Com.,Shop</dc:creator>
  <dc:description/>
  <cp:keywords/>
  <dc:language>en-US</dc:language>
  <cp:lastModifiedBy>Windows User</cp:lastModifiedBy>
  <cp:lastPrinted>2018-02-02T11:07:00Z</cp:lastPrinted>
  <dcterms:modified xsi:type="dcterms:W3CDTF">2018-02-02T04:08:00Z</dcterms:modified>
  <cp:revision>2</cp:revision>
  <dc:subject/>
  <dc:title>แบบใบลาไปศึกษาฝึกอบรม ปฏิบัติการวิจัย หรือดูงาน</dc:title>
</cp:coreProperties>
</file>