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หนังสือขอลาออกจากราชการ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ขอลาออกจากราชการ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ด้วย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เริ่มรับราชการเมื่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ณะนี้ดำรง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ผน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เงินเดือนระดับ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มีความประสงค์ขอลาออกจากราชการ เพราะ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เรียนมาเพื่อขอลาออกจากราชการ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ว่าด้วยการลาออกจากราชการของข้าราชการพลเรือนสาม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ให้ยื่นหนังสือขอลาออกจากราชการต่อผู้บังคับบัญชาเหนือชั้นไปชั้นหนึ่ง โดยให้ยื่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นวันที่จะขอลาออกจากราชการ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เว้นแต่ในกรณีที่มีเหตุผลความจำเป็น 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ป็นพิเศ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ต้องรอรับทราบคำสั่งจากผู้บังคับบัญชาผู้อำนาจสั่งอนุญาตการลาก่อน จึงจะหยุดราชการได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ถ้าลาออกเพราะป่วยให้แนบใบตรวจโรคของแพทย์ตามแบบราชการเสนอไปด้วยว่าป่วย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คอะไ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4:00Z</dcterms:created>
  <dc:creator>Smart Com.,Shop</dc:creator>
  <dc:description/>
  <cp:keywords/>
  <dc:language>en-US</dc:language>
  <cp:lastModifiedBy>Personal</cp:lastModifiedBy>
  <dcterms:modified xsi:type="dcterms:W3CDTF">2013-01-14T06:32:00Z</dcterms:modified>
  <cp:revision>5</cp:revision>
  <dc:subject/>
  <dc:title>คำขอมีบัตรประจำตัวเจ้าหน้าที่สถาบัน</dc:title>
</cp:coreProperties>
</file>