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50165</wp:posOffset>
                </wp:positionV>
                <wp:extent cx="10160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95pt;mso-wrap-distance-left:9.05pt;mso-wrap-distance-right:9.05pt;mso-wrap-distance-top:0pt;mso-wrap-distance-bottom:0pt;margin-top:-3.9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ผู้ที่ได้รับการเสนอชื่อเพื่อแต่งตั้งให้ดำรงตำแหน่งบริหาร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วิชาการคณ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 นาย  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  <w:tab/>
        <w:tab/>
        <w:t>.....................................</w:t>
        <w:tab/>
        <w:tab/>
        <w:t>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  <w:tab/>
        <w:tab/>
        <w:t>.....................................</w:t>
        <w:tab/>
        <w:tab/>
        <w:t>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  <w:tab/>
        <w:tab/>
        <w:t>.....................................</w:t>
        <w:tab/>
        <w:tab/>
        <w:t>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ปฏิบัติงาน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ให้ปฏิบัติงาน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บถึงปัจจุบันรวมเป็น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แต่งตั้งให้ดำรงตำแหน่งอาจารย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สถาบ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และทำหน้าที่ด้าน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3.1  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3.2  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3.3  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ประวัติและผลงานฯ นี้ขอให้แนบมากับเรื่องการเสนอขอแต่งตั้ง  รองคณบดี  ผู้ช่วยคณบดี </w:t>
      </w:r>
    </w:p>
    <w:p>
      <w:pPr>
        <w:pStyle w:val="Style17"/>
        <w:spacing w:before="0" w:after="200"/>
        <w:ind w:left="0" w:right="-33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  หัวหน้าศูนย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0" w:hanging="4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4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4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4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4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4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4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4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9:00Z</dcterms:created>
  <dc:creator>ser</dc:creator>
  <dc:description/>
  <cp:keywords/>
  <dc:language>en-US</dc:language>
  <cp:lastModifiedBy>ser</cp:lastModifiedBy>
  <cp:lastPrinted>2009-11-17T11:44:00Z</cp:lastPrinted>
  <dcterms:modified xsi:type="dcterms:W3CDTF">2012-12-14T09:39:00Z</dcterms:modified>
  <cp:revision>2</cp:revision>
  <dc:subject/>
  <dc:title/>
</cp:coreProperties>
</file>