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8"/>
          <w:szCs w:val="38"/>
        </w:rPr>
      </w:pPr>
      <w:r>
        <w:rPr>
          <w:rFonts w:ascii="TH SarabunPSK" w:hAnsi="TH SarabunPSK" w:cs="TH SarabunPSK"/>
          <w:b/>
          <w:b/>
          <w:bCs/>
          <w:sz w:val="38"/>
          <w:sz w:val="38"/>
          <w:szCs w:val="38"/>
        </w:rPr>
        <w:t>ใบลาพักผ่อน</w:t>
      </w:r>
    </w:p>
    <w:p>
      <w:pPr>
        <w:pStyle w:val="Normal"/>
        <w:ind w:left="50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……………………..…………………………………………</w:t>
      </w:r>
    </w:p>
    <w:p>
      <w:pPr>
        <w:pStyle w:val="Normal"/>
        <w:tabs>
          <w:tab w:val="clear" w:pos="720"/>
          <w:tab w:val="left" w:pos="6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</w:t>
      </w:r>
    </w:p>
    <w:p>
      <w:pPr>
        <w:pStyle w:val="Normal"/>
        <w:tabs>
          <w:tab w:val="clear" w:pos="720"/>
          <w:tab w:val="left" w:pos="6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ลาพักผ่อน</w:t>
      </w:r>
    </w:p>
    <w:p>
      <w:pPr>
        <w:pStyle w:val="Normal"/>
        <w:tabs>
          <w:tab w:val="clear" w:pos="720"/>
          <w:tab w:val="left" w:pos="6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6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วันลาพักผ่อนสะสม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ำการ  มีสิทธิลาพักผ่อนประจำปีนี้อีก 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ำการ รวมเป็น 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ำการขอลาพักผ่อน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ำหนด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ในระหว่างลาจะติดต่อข้าพเจ้าได้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</w:t>
        <w:tab/>
        <w:tab/>
        <w:t xml:space="preserve">  (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ถิติการลาในปีงบประมาณ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6530</wp:posOffset>
                </wp:positionV>
                <wp:extent cx="3040380" cy="1527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200"/>
                              <w:gridCol w:w="1200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ประเภทลา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มาแล้ว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ลาครั้งนี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วมเป็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พักผ่อน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วันทำการ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20.3pt;mso-wrap-distance-left:0pt;mso-wrap-distance-right:9pt;mso-wrap-distance-top:0pt;mso-wrap-distance-bottom:0pt;margin-top:13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200"/>
                        <w:gridCol w:w="1200"/>
                        <w:gridCol w:w="120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ระเภทลา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มาแล้ว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าครั้งนี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วมเป็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ักผ่อน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ผู้บังคับบัญ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................................................................  </w:t>
        <w:tab/>
        <w:tab/>
        <w:t xml:space="preserve">        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/ ............................. /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สั่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ญาต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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……………………………………..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/ ........................ /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……………………………………..………………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(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/ ........................ /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ปฏิบัติงานแทนระหว่างลาครั้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(.......................................................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/ ..................... /..........</w:t>
      </w:r>
    </w:p>
    <w:sectPr>
      <w:type w:val="nextPage"/>
      <w:pgSz w:w="11906" w:h="16838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0:28:00Z</dcterms:created>
  <dc:creator>Smart Com.,Shop</dc:creator>
  <dc:description/>
  <cp:keywords/>
  <dc:language>en-US</dc:language>
  <cp:lastModifiedBy>Personal</cp:lastModifiedBy>
  <dcterms:modified xsi:type="dcterms:W3CDTF">2013-01-14T06:31:00Z</dcterms:modified>
  <cp:revision>5</cp:revision>
  <dc:subject/>
  <dc:title>คำขอมีบัตรประจำตัวเจ้าหน้าที่สถาบัน</dc:title>
</cp:coreProperties>
</file>