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ใบลาไปประกอบพิธีฮัจย์ ณ เมืองเมกกะ ประเทศซาอุดิอาระเบีย</w:t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..…………………………….</w:t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ลาไปประกอบพิธีฮัจย์</w:t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้ารับราชการ 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ยังไม่เค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ย   ไปประกอบพิธีฮัจย์ บัดนี้ มีศรัทธาจะไปประกอบพิธีฮัจ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 เมืองเมกกะ   ประเทศซาอุดิอาระเบีย    จึงขออนุญาตลาหยุดราชการ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  <w:tab/>
        <w:tab/>
        <w:t xml:space="preserve">  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   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/ ............................. /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/ ........................ /.............  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1:16:00Z</dcterms:created>
  <dc:creator>Smart Com.,Shop</dc:creator>
  <dc:description/>
  <cp:keywords/>
  <dc:language>en-US</dc:language>
  <cp:lastModifiedBy>Personal</cp:lastModifiedBy>
  <cp:lastPrinted>2012-12-04T08:51:00Z</cp:lastPrinted>
  <dcterms:modified xsi:type="dcterms:W3CDTF">2013-01-14T07:11:00Z</dcterms:modified>
  <cp:revision>8</cp:revision>
  <dc:subject/>
  <dc:title>คำขอมีบัตรประจำตัวเจ้าหน้าที่สถาบัน</dc:title>
</cp:coreProperties>
</file>