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ลาคลอดบุตร ลากิจส่วนตัว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..…………………………………………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ข้าพเจ้าได้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  ครั้งสุดท้าย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  <w:tab/>
        <w:tab/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281178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2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1.9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200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/ ........................ 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ญาต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………..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/ ........................ /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……………………………..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/ ........................ /............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Smart Com.,Shop</dc:creator>
  <dc:description/>
  <cp:keywords/>
  <dc:language>en-US</dc:language>
  <cp:lastModifiedBy>Personal</cp:lastModifiedBy>
  <dcterms:modified xsi:type="dcterms:W3CDTF">2013-01-14T08:48:00Z</dcterms:modified>
  <cp:revision>5</cp:revision>
  <dc:subject/>
  <dc:title>คำขอมีบัตรประจำตัวเจ้าหน้าที่สถาบัน</dc:title>
</cp:coreProperties>
</file>