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4500" w:leader="none"/>
        </w:tabs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สั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พนักงานสถาบ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วิชาการ</w:t>
      </w:r>
    </w:p>
    <w:p>
      <w:pPr>
        <w:pStyle w:val="Style12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4500" w:leader="none"/>
        </w:tabs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/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Style12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4500" w:leader="none"/>
        </w:tabs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4500" w:leader="none"/>
        </w:tabs>
        <w:ind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ต่อท้ายสัญญาฉบับนี้ ทำขึ้น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เทคโนโลยีพระจอมเกล้าเจ้าคุณทหารลาดกระบัง  เลข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ฉลองกรุง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ลาดกระบัง  เขตลาดกระบัง  กรุงเทพมหานคร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สถาบันเทคโนโลยีพระจอมเกล้าเจ้าคุณทหารลาดกระบัง  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จะเรียกว่า  “ผู้</w:t>
      </w:r>
      <w:r>
        <w:rPr>
          <w:rFonts w:ascii="TH SarabunPSK" w:hAnsi="TH SarabunPSK" w:cs="TH SarabunPSK"/>
          <w:sz w:val="32"/>
          <w:sz w:val="32"/>
          <w:szCs w:val="32"/>
        </w:rPr>
        <w:t>รับสัญญา</w:t>
      </w:r>
      <w:r>
        <w:rPr>
          <w:rFonts w:ascii="TH SarabunPSK" w:hAnsi="TH SarabunPSK" w:cs="TH SarabunPSK"/>
          <w:sz w:val="32"/>
          <w:sz w:val="32"/>
          <w:szCs w:val="32"/>
        </w:rPr>
        <w:t>”  ฝ่ายหนึ่ง 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จะเรียกว่า “ผู้</w:t>
      </w:r>
      <w:r>
        <w:rPr>
          <w:rFonts w:ascii="TH SarabunPSK" w:hAnsi="TH SarabunPSK" w:cs="TH SarabunPSK"/>
          <w:sz w:val="32"/>
          <w:sz w:val="32"/>
          <w:szCs w:val="32"/>
        </w:rPr>
        <w:t>ให้สัญญา</w:t>
      </w:r>
      <w:r>
        <w:rPr>
          <w:rFonts w:ascii="TH SarabunPSK" w:hAnsi="TH SarabunPSK" w:cs="TH SarabunPSK"/>
          <w:sz w:val="32"/>
          <w:sz w:val="32"/>
          <w:szCs w:val="32"/>
        </w:rPr>
        <w:t>”  อีกฝ่ายหนึ่ง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สัญญาทั้งสองฝ่ายได้ตกลงทำบันทึกต่อท้ายสัญญา</w:t>
      </w:r>
      <w:r>
        <w:rPr>
          <w:rFonts w:ascii="TH SarabunPSK" w:hAnsi="TH SarabunPSK" w:cs="TH SarabunPSK"/>
          <w:sz w:val="32"/>
          <w:sz w:val="32"/>
          <w:szCs w:val="32"/>
        </w:rPr>
        <w:t>ที่ระบุข้างต้น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ความดังต่อไปนี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ต่อท้ายฉบับนี้ ถือเป็นส่วนหนึ่งของสัญญา</w:t>
      </w:r>
      <w:r>
        <w:rPr>
          <w:rFonts w:ascii="TH SarabunPSK" w:hAnsi="TH SarabunPSK" w:cs="TH SarabunPSK"/>
          <w:sz w:val="32"/>
          <w:sz w:val="32"/>
          <w:szCs w:val="32"/>
        </w:rPr>
        <w:t>จ้างพนักงานสถาบ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วิชาการ                  สัญญาเลขที่</w:t>
      </w:r>
      <w:r>
        <w:rPr>
          <w:rFonts w:cs="TH SarabunPSK" w:ascii="TH SarabunPSK" w:hAnsi="TH SarabunPSK"/>
          <w:sz w:val="32"/>
          <w:szCs w:val="32"/>
        </w:rPr>
        <w:t>.............../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สัญญาสำเร็จการศึกษาต่ำกว่าระดับ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ต้องปฏิบัติตามเงื่อนไขในการจ้างเพิ่มเติมดังนี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สัญญาต้องศึกษาต่อระดับปริญญาเอก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ได้รับบรรจุเป็นพนักงานสถา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trike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สัญญาไม่ศึกษาต่อระดับปริญญาเอก ภายในระยะเวลาที่กำหนด ให้ถือว่าสัญญาจ้างพนักงานสถา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วิชาการ สัญญา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/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ได้สิ้นสุดลงนับแต่วันที่ครบกำหนดระยะเวลาดังกล่าว และการสิ้นสุดลงของสัญญาจ้างพนักงานสถาบันฉบับข้างต้นนั้น มีผลเป็นการสิ้นสุดการเป็นพนักงานสถาบัน ตามข้อบังคับสถาบันเทคโนโลยีพระจอมเกล้าเจ้าคุณทหารลาดกระบัง ว่าด้วยการบริหารงา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7.16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อื่น ๆ ให้เป็นไปตามสัญญาเดิมทุกประการเท่าที่ไม่ขัดหรือแย้งกับบันทึกต่อท้ายสัญญาฉบับนี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ต่อท้ายสัญญาฉบับนี้  ทำขึ้นสามฉบับมีข้อความถูกต้องตรงกันทุกประการ  ผู้รับสัญญาและผู้ให้สัญญาถือไว้  ฝ่ายละหนึ่งฉบับ  คู่สัญญาทั้งสองฝ่ายได้ทราบ  และอ่านข้อความในบันทึกต่อท้ายสัญญาฉบับนี้โดยตลอดแล้ว  จึงได้ลงลายมือชื่อไว้เป็นหลักฐานต่อหน้า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สัญ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ให้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2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47" w:right="1077" w:gutter="0" w:header="0" w:top="124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i w:val="false"/>
      <w:iCs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ngsana New" w:hAnsi="Angsana New" w:eastAsia="Times New Roman" w:cs="Angsana New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  <w:sz w:val="32"/>
      <w:szCs w:val="32"/>
    </w:rPr>
  </w:style>
  <w:style w:type="character" w:styleId="WW8Num37z0">
    <w:name w:val="WW8Num37z0"/>
    <w:qFormat/>
    <w:rPr>
      <w:i w:val="false"/>
      <w:iCs w:val="false"/>
      <w:color w:val="80008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Angsana New" w:hAnsi="Angsana New" w:eastAsia="Times New Roman" w:cs="Angsana New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Times New Roman" w:cs="Angsana New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eastAsia="Times New Roman" w:cs="Angsana New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0z2">
    <w:name w:val="WW8Num50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  <w:sz w:val="30"/>
      <w:szCs w:val="30"/>
    </w:rPr>
  </w:style>
  <w:style w:type="paragraph" w:styleId="3">
    <w:name w:val="การเยื้องเนื้อความ 3"/>
    <w:basedOn w:val="Normal"/>
    <w:qFormat/>
    <w:pPr>
      <w:ind w:left="720" w:firstLine="720"/>
    </w:pPr>
    <w:rPr>
      <w:rFonts w:ascii="Cordia New" w:hAnsi="Cordia New" w:eastAsia="Cordia New" w:cs="Cordia New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Style12">
    <w:name w:val="???????????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Style13">
    <w:name w:val="วันที่"/>
    <w:basedOn w:val="Normal"/>
    <w:next w:val="Normal"/>
    <w:qFormat/>
    <w:pPr/>
    <w:rPr/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 New" w:hAnsi="Cordia New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02:00Z</dcterms:created>
  <dc:creator>rector</dc:creator>
  <dc:description/>
  <cp:keywords/>
  <dc:language>en-US</dc:language>
  <cp:lastModifiedBy>Mongkol</cp:lastModifiedBy>
  <cp:lastPrinted>2013-11-25T14:40:00Z</cp:lastPrinted>
  <dcterms:modified xsi:type="dcterms:W3CDTF">2014-01-06T03:03:00Z</dcterms:modified>
  <cp:revision>3</cp:revision>
  <dc:subject/>
  <dc:title>เงินทุนวิจัยจากแหล่งทุนภายนอก</dc:title>
</cp:coreProperties>
</file>