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ascii="Angsana New" w:hAnsi="Angsana New"/>
        </w:rPr>
        <w:t>สัญญาเลขที่………</w:t>
      </w:r>
      <w:r>
        <w:rPr>
          <w:rFonts w:cs="Angsana New" w:ascii="Angsana New" w:hAnsi="Angsana New"/>
        </w:rPr>
        <w:t>..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ญาจ้างพนักงาน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ที่……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ascii="Angsana New" w:hAnsi="Angsana New"/>
        </w:rPr>
        <w:t>ทำที่……………………………………………………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วันที่…………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ัญญาฉบับนี้ทำขึ้นระหว่างสถาบันเทคโนโลยีพระจอมเกล้าเจ้าคุณทหารลาดกระบัง  ตั้งอยู่เลขที่………</w:t>
      </w:r>
      <w:r>
        <w:rPr>
          <w:rFonts w:cs="Angsana New" w:ascii="Angsana New" w:hAnsi="Angsana New"/>
          <w:sz w:val="32"/>
          <w:szCs w:val="32"/>
        </w:rPr>
        <w:t>.…..</w:t>
      </w:r>
      <w:r>
        <w:rPr>
          <w:rFonts w:ascii="Angsana New" w:hAnsi="Angsana New"/>
          <w:sz w:val="32"/>
          <w:sz w:val="32"/>
          <w:szCs w:val="32"/>
        </w:rPr>
        <w:t>หมู่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ถนน……………</w:t>
      </w:r>
      <w:r>
        <w:rPr>
          <w:rFonts w:cs="Angsana New" w:ascii="Angsana New" w:hAnsi="Angsana New"/>
          <w:sz w:val="32"/>
          <w:szCs w:val="32"/>
        </w:rPr>
        <w:t>.…..….....…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………………                   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…จังหวัด…</w:t>
      </w:r>
      <w:r>
        <w:rPr>
          <w:rFonts w:cs="Angsana New" w:ascii="Angsana New" w:hAnsi="Angsana New"/>
          <w:sz w:val="32"/>
          <w:szCs w:val="32"/>
        </w:rPr>
        <w:t>..……………………</w:t>
      </w:r>
      <w:r>
        <w:rPr>
          <w:rFonts w:ascii="Angsana New" w:hAnsi="Angsana New"/>
          <w:sz w:val="32"/>
          <w:sz w:val="32"/>
          <w:szCs w:val="32"/>
        </w:rPr>
        <w:t>โดย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 “สถาบัน”  ฝ่ายหนึ่ง     ก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..………………..</w:t>
      </w:r>
      <w:r>
        <w:rPr>
          <w:rFonts w:ascii="Angsana New" w:hAnsi="Angsana New"/>
          <w:sz w:val="32"/>
          <w:sz w:val="32"/>
          <w:szCs w:val="32"/>
        </w:rPr>
        <w:t>อายุ…</w:t>
      </w:r>
      <w:r>
        <w:rPr>
          <w:rFonts w:cs="Angsana New" w:ascii="Angsana New" w:hAnsi="Angsana New"/>
          <w:sz w:val="32"/>
          <w:szCs w:val="32"/>
        </w:rPr>
        <w:t>.…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…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นน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ำเภอ………………………………จังหวัด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ทรศัพท์…………</w:t>
      </w:r>
      <w:r>
        <w:rPr>
          <w:rFonts w:cs="Angsana New" w:ascii="Angsana New" w:hAnsi="Angsana New"/>
          <w:sz w:val="32"/>
          <w:szCs w:val="32"/>
        </w:rPr>
        <w:t>..……………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 “ผู้ให้สัญญา”  อีกฝ่ายหนึ่ง  โดยมีข้อตกลง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สถาบันตกลงจ้างและผู้ให้สัญญาตกลงเข้าปฏิบัติงานเป็นพนักงานของสถาบัน      ในตำแหน่ง……………</w:t>
      </w:r>
      <w:r>
        <w:rPr>
          <w:rFonts w:cs="Angsana New" w:ascii="Angsana New" w:hAnsi="Angsana New"/>
          <w:sz w:val="32"/>
          <w:szCs w:val="32"/>
        </w:rPr>
        <w:t>.………………..……….….……..….</w:t>
      </w:r>
      <w:r>
        <w:rPr>
          <w:rFonts w:ascii="Angsana New" w:hAnsi="Angsana New"/>
          <w:sz w:val="32"/>
          <w:sz w:val="32"/>
          <w:szCs w:val="32"/>
        </w:rPr>
        <w:t>มีกำหนดระยะเวลา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    นับตั้งแต่วันที่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……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ถึงวันที่…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ผู้ให้สัญญาได้ปฏิบัติงานครบกำหนดเวลาตามข้อ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ละผลการปฏิบัติงานผ่านการประเมินตามหลักเกณฑ์  และวิธีการที่สถาบันกำหนด  ผู้ให้สัญญาจะได้รับการพิจารณาต่อสัญญาจ้าง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ละเมื่อครบกำหนดเวลาปฏิบัติงานพร้อมผ่านการประเมินแล้ว  ผู้ให้สัญญาจะได้รับการพิจารณาบรรจุเป็นพนักงานประจำของสถาบันต่อไป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สถาบันจะจ่ายค่าจ้างให้ผู้รับสัญญา  ในอัตราเดือนละ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…………………………………………………….…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ผู้ให้สัญญาจะได้รับการเพิ่มค่าจ้าง ปรับตำแหน่งและระดับตลอดจนสวัสดิการหรือประโยชน์เกื้อกูลต่าง ๆ ตามที่กำหนดไว้ในระเบียบ  ข้อบังคับ   คำสั่ง  ประกาศ  ข้อกำหนด  หรือมติอื่นใดของสถา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ในระหว่างการเป็นพนักงานของสถาบัน ผู้ให้สัญญายินยอมให้สถาบันเปลี่ยนแปลงหรือโยกย้ายตำแหน่งหน้าที่ หรือสถานที่ปฏิบัติงานได้ตามความเหมาะสม  หรือตามวัตถุประสงค์ของสถาบ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ใน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ในระหว่างเป็นพนักงานของสถาบันตามสัญญานี้  ผู้ให้สัญญาจะประพฤติและปฏิบัติตามระเบียบของสถาบัน  ว่าด้วยพนักงานของสถาบัน  ตลอดจนระเบียบ  ข้อบังคับ  คำสั่ง  ประกาศ  ข้อกำหนด  หรือมติอื่นใดที่เกี่ยวกับการเป็นพนักงานของสถาบันที่ออกใช้บังคับอยู่แล้วในวันทำสัญญานี้  และที่จะออกใช้บังคับต่อไปในภายหน้าโดยเคร่งครัด    และให้ถือว่าระเบียบ   ข้อบังคับ   คำสั่ง  ประกาศ  ข้อกำหนด  หรือมติดังกล่าว  เป็นส่วนหนึ่งของสัญญานี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ในระหว่างการเป็นพนักงานของสถาบัน  หากผู้ให้สัญญาปฏิบัติหรือละเว้นการปฏิบัติหน้าที่   หรือกระทำการใด ๆ เป็นเหตุให้เกิดความเสียหายแก่สถาบัน   ผู้ให้สัญญายินยอมชดใช้ค่าเสียห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สถาบันโดยสิ้นเชิง  ภายในกำหนดเวลาที่สถาบันจะเรียกร้องให้ชดใช้  หากผู้ให้สัญญาไม่ชดใช้ค่าเสียหายหรือชดใช้แต่ไม่ครบ  ผู้ให้สัญญายินยอมให้สถาบันหักเงินค่าจ้าง  ค่าตอบแทน  บำเหน็จและเงินอื่นใดที่ผู้ให้สัญญาจะพึงมีสิทธิได้รับจากสถาบัน  เพื่อเป็นการชดใช้ค่าเสียหาย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อ  </w:t>
      </w:r>
      <w:r>
        <w:rPr>
          <w:rFonts w:cs="Angsana New" w:ascii="Angsana New" w:hAnsi="Angsana New"/>
        </w:rPr>
        <w:t xml:space="preserve">8  </w:t>
        <w:tab/>
      </w:r>
      <w:r>
        <w:rPr>
          <w:rFonts w:ascii="Angsana New" w:hAnsi="Angsana New"/>
        </w:rPr>
        <w:t>ในวันทำสัญญานี้  ผู้ให้สัญญาได้จั</w:t>
      </w:r>
      <w:r>
        <w:rPr>
          <w:rFonts w:ascii="Angsana New" w:hAnsi="Angsana New"/>
        </w:rPr>
        <w:t>ด</w:t>
      </w:r>
      <w:r>
        <w:rPr>
          <w:rFonts w:ascii="Angsana New" w:hAnsi="Angsana New"/>
        </w:rPr>
        <w:t>ให้……………………………</w:t>
      </w:r>
      <w:r>
        <w:rPr>
          <w:rFonts w:cs="Angsana New" w:ascii="Angsana New" w:hAnsi="Angsana New"/>
        </w:rPr>
        <w:t>...………………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9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ในกรณีผู้ค้ำประกันถึงแก่ความตายหรือถูกศาลมีคำสั่งให้พิทักษ์ทรัพย์เด็ดขาดหรือ                มีคำพิพากษาให้ล้มละลาย   หรือผู้รับสัญญาเห็นสมควรให้ผู้ให้สัญญาเปลี่ยนผู้ค้ำประกัน   ผู้ให้สัญญาจะต้องจัดให้มีผู้ค้ำประกันรายใหม่มาทำสัญญาค้ำประกันแทนภายในกำหนด </w:t>
      </w:r>
      <w:r>
        <w:rPr>
          <w:rFonts w:cs="Angsana New" w:ascii="Angsana New" w:hAnsi="Angsana New"/>
        </w:rPr>
        <w:t>30 (</w:t>
      </w:r>
      <w:r>
        <w:rPr>
          <w:rFonts w:ascii="Angsana New" w:hAnsi="Angsana New"/>
        </w:rPr>
        <w:t>สามสิ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วัน  นับแต่วันที่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ผู้ค้ำประกันเดิมถึงแก่ความตายหรือถูกศาลมีคำสั่งพิทักษ์ทรัพย์เด็ดขาดหรือมีคำพิพากษาให้ล้มละลาย 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หรือวันที่ผู้ให้สัญญาได้รับแจ้งจากผู้รับสัญญาให้เปลี่ยนผู้ค้ำประกันแล้วแต่กรณี        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ญญานี้ทำขึ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ฉบับ  มีข้อความตรงกัน  คู่สัญญาได้อ่านและเข้าใจข้อความในสัญญาโดยละเอียดตลอดแล้ว  จึงได้ลงลายมือชื่อไว้เป็นหลักฐานต่อหน้าพยานและถือไว้ฝ่ายละฉบับ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สถาบั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ให้สัญญา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3581" w:leader="none"/>
          <w:tab w:val="center" w:pos="458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ัญญาค้ำประกัน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ทำที่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880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วันที่…………เดือน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..………………………</w:t>
      </w:r>
      <w:r>
        <w:rPr>
          <w:rFonts w:ascii="Angsana New" w:hAnsi="Angsana New"/>
          <w:sz w:val="32"/>
          <w:sz w:val="32"/>
          <w:szCs w:val="32"/>
        </w:rPr>
        <w:t>อายุ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…………………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…………………………………ถนน……………………………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……………………………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โทรศัพท์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าชีพ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คู่สมรสชื่อ…………………………</w:t>
      </w:r>
      <w:r>
        <w:rPr>
          <w:rFonts w:cs="Angsana New" w:ascii="Angsana New" w:hAnsi="Angsana New"/>
          <w:sz w:val="32"/>
          <w:szCs w:val="32"/>
        </w:rPr>
        <w:t>..……………</w:t>
      </w:r>
      <w:r>
        <w:rPr>
          <w:rFonts w:ascii="Angsana New" w:hAnsi="Angsana New"/>
          <w:sz w:val="32"/>
          <w:sz w:val="32"/>
          <w:szCs w:val="32"/>
        </w:rPr>
        <w:t>ขอทำสัญญาค้ำประกันให้ไว้แก่สถาบันเทคโนโลยีพระจอมเกล้าเจ้าคุณทหารลาดกระบัง  โดย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 “สถาบัน”  ดังมีข้อความ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ทำสัญญาจ้างพนักงาน  สถาบันเทคโนโลยีพระจอมเกล้าเจ้าคุณทหารลาดกระบั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ั้งที่……</w:t>
      </w:r>
      <w:r>
        <w:rPr>
          <w:rFonts w:cs="Angsana New" w:ascii="Angsana New" w:hAnsi="Angsana New"/>
          <w:sz w:val="32"/>
          <w:szCs w:val="32"/>
        </w:rPr>
        <w:t xml:space="preserve">..)  </w:t>
      </w:r>
      <w:r>
        <w:rPr>
          <w:rFonts w:ascii="Angsana New" w:hAnsi="Angsana New"/>
          <w:sz w:val="32"/>
          <w:sz w:val="32"/>
          <w:szCs w:val="32"/>
        </w:rPr>
        <w:t>ให้ไว้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ก่สถาบัน  โดยหนังสือสัญญาเลขที่…………………ลงวันที่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้น  ข้าพเจ้าทราบและเข้าใจข้อความในสัญญาดังกล่าวดีแล้ว จึงขอทำสัญญาค้ำประกันไว้ต่อสถาบันว่า 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..…..............</w:t>
      </w:r>
      <w:r>
        <w:rPr>
          <w:rFonts w:ascii="Angsana New" w:hAnsi="Angsana New"/>
          <w:sz w:val="32"/>
          <w:sz w:val="32"/>
          <w:szCs w:val="32"/>
        </w:rPr>
        <w:t>ผิดสัญญาดังกล่าวไม่ว่าข้อหนึ่งข้อใดด้วยประการใด ๆ ก็ดี  ซึ่งเป็นเหตุให้เกิดความเสียหายต้องชำระหนี้ให้แก่สถาบันแล้ว ข้าพเจ้ายินยอมชำระหนี้ให้สถาบัน</w:t>
      </w:r>
      <w:r>
        <w:rPr>
          <w:rFonts w:ascii="Angsana New" w:hAnsi="Angsana New"/>
          <w:sz w:val="32"/>
          <w:sz w:val="32"/>
          <w:szCs w:val="32"/>
        </w:rPr>
        <w:t xml:space="preserve">ไม่เกินกว่าจำนวนเงิ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้อง</w:t>
      </w:r>
      <w:r>
        <w:rPr>
          <w:rFonts w:ascii="Angsana New" w:hAnsi="Angsana New"/>
          <w:sz w:val="32"/>
          <w:sz w:val="32"/>
          <w:szCs w:val="32"/>
        </w:rPr>
        <w:t>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ตาม</w:t>
      </w:r>
      <w:r>
        <w:rPr>
          <w:rFonts w:ascii="Angsana New" w:hAnsi="Angsana New"/>
          <w:sz w:val="32"/>
          <w:sz w:val="32"/>
          <w:szCs w:val="32"/>
        </w:rPr>
        <w:t>ที่ระบุไว้ในสัญญาดังกล่าวนี้ทั้งสิ้นทุกประการทันที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แจ้งเป็นหนังสือจากสถาบัน และข้าพเจ้าจะรับผิดตามสัญญานี้จนกว่าจะมีการชำระหนี้พร้อมดอกเบี้ยและค่า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บเต็มจำนว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สถาบันผ่อนเวลาหรือผ่อนจำนวนเงินในการชำระหนี้ให้แก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…………………….………………… </w:t>
      </w:r>
      <w:r>
        <w:rPr>
          <w:rFonts w:ascii="Angsana New" w:hAnsi="Angsana New"/>
          <w:sz w:val="32"/>
          <w:sz w:val="32"/>
          <w:szCs w:val="32"/>
        </w:rPr>
        <w:t>ไม่ว่าในกรณีใด ๆ โดยได้แจ้งให้ข้าพเจ้าทรา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กลงยินยอมในการผ่อนเวลาหรือผ่อนจำนวนเงินในการชำระหนี้นั้น</w:t>
      </w:r>
      <w:r>
        <w:rPr>
          <w:rFonts w:ascii="Angsana New" w:hAnsi="Angsana New"/>
          <w:sz w:val="32"/>
          <w:sz w:val="32"/>
          <w:szCs w:val="32"/>
        </w:rPr>
        <w:t xml:space="preserve"> ให้ถือว่า ข้าพเจ้าตกลง</w:t>
      </w:r>
      <w:r>
        <w:rPr>
          <w:rFonts w:ascii="Angsana New" w:hAnsi="Angsana New"/>
          <w:sz w:val="32"/>
          <w:sz w:val="32"/>
          <w:szCs w:val="32"/>
        </w:rPr>
        <w:t>มิให้เอา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การผ่อนเวลาหรือผ่อนจำนวนเงินในการชำระหนี้ดังกล่าว  เป็นเหตุปลดเปลื้องความรับผิดของข้าพเจ้า</w:t>
      </w:r>
      <w:r>
        <w:rPr>
          <w:rFonts w:ascii="Angsana New" w:hAnsi="Angsana New"/>
          <w:sz w:val="32"/>
          <w:sz w:val="32"/>
          <w:szCs w:val="32"/>
        </w:rPr>
        <w:t xml:space="preserve">และข้าพเจ้าจะรับผิดในฐานะผู้ค้ำประกันตามสัญญานี้ตลอดไปจนกว่าจะมีการชำระหนี้พร้อมดอกเบี้ยและค่า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รบเต็มจำนว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ข้าพเจ้าขอแสดงหลักทรัพย์ซึ่งเป็นกรรมสิทธิ์ของข้าพเจ้าและปลอดจากภาระผูกพันใด ๆ อันทำให้ทรัพย์สินนี้เสื่อมค่า  เพื่อเป็นหลักฐานในการค้ำประกันไว้ต่อสถาบัน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โฉนดเลขที่</w:t>
      </w:r>
      <w:r>
        <w:rPr>
          <w:rFonts w:cs="Angsana New" w:ascii="Angsana New" w:hAnsi="Angsana New"/>
          <w:b/>
          <w:bCs/>
          <w:sz w:val="32"/>
          <w:szCs w:val="32"/>
        </w:rPr>
        <w:t>------------</w:t>
      </w:r>
      <w:r>
        <w:rPr>
          <w:rFonts w:ascii="Angsana New" w:hAnsi="Angsana New"/>
          <w:sz w:val="32"/>
          <w:sz w:val="32"/>
          <w:szCs w:val="32"/>
        </w:rPr>
        <w:t>หน้าสำรว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------------------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วาง</w:t>
      </w:r>
      <w:r>
        <w:rPr>
          <w:rFonts w:cs="Angsana New" w:ascii="Angsana New" w:hAnsi="Angsana New"/>
          <w:sz w:val="32"/>
          <w:szCs w:val="32"/>
        </w:rPr>
        <w:t>---------------</w:t>
      </w:r>
      <w:r>
        <w:rPr>
          <w:rFonts w:ascii="Angsana New" w:hAnsi="Angsana New"/>
          <w:sz w:val="32"/>
          <w:sz w:val="32"/>
          <w:szCs w:val="32"/>
        </w:rPr>
        <w:t>เนื้อที่</w:t>
      </w:r>
      <w:r>
        <w:rPr>
          <w:rFonts w:cs="Angsana New" w:ascii="Angsana New" w:hAnsi="Angsana New"/>
          <w:sz w:val="32"/>
          <w:szCs w:val="32"/>
        </w:rPr>
        <w:t>---------------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>----------------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-------------------</w:t>
      </w:r>
      <w:r>
        <w:rPr>
          <w:rFonts w:ascii="Angsana New" w:hAnsi="Angsana New"/>
          <w:sz w:val="32"/>
          <w:sz w:val="32"/>
          <w:szCs w:val="32"/>
        </w:rPr>
        <w:t>ตารางวา  อยู่ที่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>ขวง</w:t>
      </w:r>
      <w:r>
        <w:rPr>
          <w:rFonts w:cs="Angsana New" w:ascii="Angsana New" w:hAnsi="Angsana New"/>
          <w:sz w:val="32"/>
          <w:szCs w:val="32"/>
        </w:rPr>
        <w:t>----------------------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------------------------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--------------------</w:t>
      </w:r>
      <w:r>
        <w:rPr>
          <w:rFonts w:ascii="Angsana New" w:hAnsi="Angsana New"/>
          <w:sz w:val="32"/>
          <w:sz w:val="32"/>
          <w:szCs w:val="32"/>
        </w:rPr>
        <w:t>ราคาประมาณ</w:t>
      </w:r>
      <w:r>
        <w:rPr>
          <w:rFonts w:cs="Angsana New" w:ascii="Angsana New" w:hAnsi="Angsana New"/>
          <w:sz w:val="32"/>
          <w:szCs w:val="32"/>
        </w:rPr>
        <w:t>------------------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---------------------------------------------------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ทรัพย์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กทรัพย์อื่น ๆ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สัญญาว่า  จะไม่ก่อหนี้สินหรือภาระผูกพันใด ๆ ในทรัพย์สินของข้าพเจ้า  ตามที่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ลอดระยะเวลาที่สัญญาค้ำประกันฉบับนี้ยังมีผลอยู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 xml:space="preserve">ในกรณีที่ข้าพเจ้ามีเหตุจำเป็นที่จะเพิกถอนการค้ำประก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ข้าพเจ้าจะแจ้งให้สถาบันทราบล่วงหน้าก่อน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กสิบวันและข้าพเจ้าจะพ้นความรับผิดชอบตามสัญญาฉบับนี้ได้ต่อเมื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………………………………………….</w:t>
      </w:r>
      <w:r>
        <w:rPr>
          <w:rFonts w:ascii="Angsana New" w:hAnsi="Angsana New"/>
          <w:sz w:val="32"/>
          <w:sz w:val="32"/>
          <w:szCs w:val="32"/>
        </w:rPr>
        <w:t>ได้จัดหาผู้ค้ำประกันรายใหม่มาทำสัญญาค้ำประกันฉบับใหม่        กับสถาบันเป็นที่เรียบร้อยแล้ว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ได้ทราบและเข้าใจข้อความในสัญญาฉบับนี้ดีแล้ว  จึงได้ลงลายมือชื่อไว้เป็นสำคัญต่อหน้าพย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ค้ำประกั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าพเจ้า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..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คู่สมรสของ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..</w:t>
      </w:r>
      <w:r>
        <w:rPr>
          <w:rFonts w:ascii="Angsana New" w:hAnsi="Angsana New"/>
          <w:sz w:val="32"/>
          <w:sz w:val="32"/>
          <w:szCs w:val="32"/>
        </w:rPr>
        <w:t xml:space="preserve">ได้ทราบข้อความในสัญญาค้ำประกันแล้วยินยอม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ผู้ยินยอม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ind w:left="360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ลงชื่อ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พยาน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ข้าพเจ้าขอรับรองว่าไม่มีคู่สมรส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เป็นโสด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คู่สมรสต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หย่า 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/>
        </w:rPr>
        <w:t>ในขณะทำสัญญานี้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</w:rPr>
        <w:t>ลงชื่อ…………………………………………ผู้ค้ำประกัน</w:t>
      </w:r>
    </w:p>
    <w:p>
      <w:pPr>
        <w:pStyle w:val="TextBody"/>
        <w:tabs>
          <w:tab w:val="left" w:pos="720" w:leader="none"/>
          <w:tab w:val="left" w:pos="1440" w:leader="none"/>
          <w:tab w:val="left" w:pos="1800" w:leader="none"/>
        </w:tabs>
        <w:ind w:right="-46"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(…………………………………………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29" w:right="100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852" w:hanging="0"/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29:00Z</dcterms:created>
  <dc:creator>Nut Phongsanurak</dc:creator>
  <dc:description/>
  <cp:keywords/>
  <dc:language>en-US</dc:language>
  <cp:lastModifiedBy>Asus</cp:lastModifiedBy>
  <cp:lastPrinted>2015-04-09T10:51:00Z</cp:lastPrinted>
  <dcterms:modified xsi:type="dcterms:W3CDTF">2015-06-10T04:33:00Z</dcterms:modified>
  <cp:revision>7</cp:revision>
  <dc:subject/>
  <dc:title>สัญญาเลขที่…………………</dc:title>
</cp:coreProperties>
</file>