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ลาเข้ารับการตรวจเลือก หรือเข้ารับการเตรียมพล</w: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.…..…………………………….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  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ลาเข้ารับการเตรียมพล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หมายเรียก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ข้ารับราช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ึงรายงา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23:00Z</dcterms:created>
  <dc:creator>Smart Com.,Shop</dc:creator>
  <dc:description/>
  <cp:keywords/>
  <dc:language>en-US</dc:language>
  <cp:lastModifiedBy>Personal</cp:lastModifiedBy>
  <dcterms:modified xsi:type="dcterms:W3CDTF">2013-01-14T07:21:00Z</dcterms:modified>
  <cp:revision>6</cp:revision>
  <dc:subject/>
  <dc:title>คำขอมีบัตรประจำตัวเจ้าหน้าที่สถาบัน</dc:title>
</cp:coreProperties>
</file>