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สดงผลการคัดเลือกลูกจ้างรายเดือนด้วยเงินรายได้</w:t>
      </w:r>
    </w:p>
    <w:p>
      <w:pPr>
        <w:pStyle w:val="Normal"/>
        <w:ind w:right="-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บรรจุเป็นพนักงานสถาบันเงินรายได้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ind w:right="-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right="-6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right="-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ind w:right="-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417"/>
        <w:gridCol w:w="1701"/>
        <w:gridCol w:w="1418"/>
        <w:gridCol w:w="1417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ม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</w:t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วงทีวาจา</w:t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นิสัย อารมณ์</w:t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คติ</w:t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</w:t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</w:t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าว์ปัญญา</w:t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right="1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  <w:tab/>
      </w:r>
    </w:p>
    <w:p>
      <w:pPr>
        <w:pStyle w:val="Normal"/>
        <w:ind w:right="1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17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1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  <w:tab/>
      </w:r>
    </w:p>
    <w:p>
      <w:pPr>
        <w:pStyle w:val="Normal"/>
        <w:ind w:right="1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1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61" w:right="1361" w:gutter="45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48:00Z</dcterms:created>
  <dc:creator>iLLuSioN</dc:creator>
  <dc:description/>
  <cp:keywords/>
  <dc:language>en-US</dc:language>
  <cp:lastModifiedBy>Personal</cp:lastModifiedBy>
  <cp:lastPrinted>2011-05-26T10:52:00Z</cp:lastPrinted>
  <dcterms:modified xsi:type="dcterms:W3CDTF">2013-01-14T07:29:00Z</dcterms:modified>
  <cp:revision>4</cp:revision>
  <dc:subject/>
  <dc:title>แบบสอบสัมภาษณ์  เปลี่ยนตำแหน่งข้าราชการ</dc:title>
</cp:coreProperties>
</file>