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คืนสิทธิการพักอาศัยในบ้านพักแบบอาคารสูง</w:t>
      </w:r>
    </w:p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3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ืนสิทธิพักอาศัยในบ้านพักแบบอาคารสูง</w:t>
      </w:r>
    </w:p>
    <w:p>
      <w:pPr>
        <w:pStyle w:val="Normal"/>
        <w:ind w:right="-38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กรรมการบ้านพักสถาบ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สิทธิการพักอาศัยบ้านพักแบบอาคารสูง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ืนสิทธิในการพักอาศัยห้องพักดังกล่าว  ทั้งนี้ ตั้งแต่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เป็นต้น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ด้ส่งคืนกุญแจห้องพร้อมการยื่นขอคืนสิทธินึ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ให้ส่งคืนกุญแจห้องพักที่ส่วน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</w:t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320" w:right="-3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sectPr>
      <w:type w:val="nextPage"/>
      <w:pgSz w:w="11906" w:h="16838"/>
      <w:pgMar w:left="1584" w:right="1368" w:gutter="0" w:header="0" w:top="10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ind w:left="2127" w:right="-96" w:hanging="0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701" w:leader="none"/>
      </w:tabs>
      <w:ind w:left="1985" w:right="-96" w:hanging="545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outlineLvl w:val="2"/>
    </w:pPr>
    <w:rPr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701" w:leader="none"/>
      </w:tabs>
      <w:ind w:left="2055" w:right="-380" w:hanging="0"/>
      <w:jc w:val="both"/>
      <w:outlineLvl w:val="3"/>
    </w:pPr>
    <w:rPr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701" w:leader="none"/>
      </w:tabs>
      <w:ind w:left="-1440" w:right="-380" w:hanging="0"/>
      <w:outlineLvl w:val="5"/>
    </w:pPr>
    <w:rPr>
      <w:rFonts w:ascii="BrowalliaUPC" w:hAnsi="BrowalliaUPC" w:cs="Browall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-380" w:hanging="0"/>
      <w:outlineLvl w:val="6"/>
    </w:pPr>
    <w:rPr>
      <w:rFonts w:ascii="EucrosiaUPC" w:hAnsi="EucrosiaUPC" w:cs="Eucros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right="-370" w:hanging="0"/>
      <w:jc w:val="both"/>
      <w:outlineLvl w:val="7"/>
    </w:pPr>
    <w:rPr>
      <w:rFonts w:ascii="EucrosiaUPC" w:hAnsi="EucrosiaUPC" w:cs="EucrosiaUPC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0" w:hanging="0"/>
      <w:jc w:val="both"/>
      <w:outlineLvl w:val="8"/>
    </w:pPr>
    <w:rPr>
      <w:rFonts w:ascii="EucrosiaUPC" w:hAnsi="EucrosiaUPC" w:cs="Eucros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1701" w:leader="none"/>
      </w:tabs>
      <w:ind w:right="-96" w:hanging="0"/>
      <w:jc w:val="both"/>
    </w:pPr>
    <w:rPr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701" w:leader="none"/>
      </w:tabs>
      <w:ind w:right="-380" w:hanging="0"/>
      <w:jc w:val="both"/>
    </w:pPr>
    <w:rPr>
      <w:sz w:val="34"/>
      <w:szCs w:val="34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01" w:leader="none"/>
      </w:tabs>
      <w:ind w:right="-370" w:firstLine="360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</w:tabs>
      <w:ind w:right="-370" w:firstLine="2115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74" w:hanging="1350"/>
      <w:jc w:val="both"/>
    </w:pPr>
    <w:rPr>
      <w:rFonts w:ascii="EucrosiaUPC" w:hAnsi="EucrosiaUPC" w:cs="EucrosiaUPC"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5:00Z</dcterms:created>
  <dc:creator>CRSC, KMITL</dc:creator>
  <dc:description/>
  <cp:keywords/>
  <dc:language>en-US</dc:language>
  <cp:lastModifiedBy>Personal</cp:lastModifiedBy>
  <cp:lastPrinted>2013-01-15T10:04:00Z</cp:lastPrinted>
  <dcterms:modified xsi:type="dcterms:W3CDTF">2013-01-15T03:05:00Z</dcterms:modified>
  <cp:revision>2</cp:revision>
  <dc:subject/>
  <dc:title>ประกาศรับสมัครพนักงานสถาบัน</dc:title>
</cp:coreProperties>
</file>