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เจตนาระบุตัวผู้รับบำเหน็จตกทอ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9275</wp:posOffset>
                </wp:positionH>
                <wp:positionV relativeFrom="paragraph">
                  <wp:posOffset>-466725</wp:posOffset>
                </wp:positionV>
                <wp:extent cx="704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28.5pt;mso-wrap-distance-left:9.05pt;mso-wrap-distance-right:9.05pt;mso-wrap-distance-top:0pt;mso-wrap-distance-bottom:0pt;margin-top:-36.75pt;mso-position-vertical-relative:text;margin-left:44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แบ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ขีย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 (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 (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 xml:space="preserve">[   ]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[   ]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บำนา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[   ]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หารกองหนุนมีเบี้ยหวัด ชั้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ศ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กอ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 </w:t>
      </w:r>
      <w:r>
        <w:rPr>
          <w:rFonts w:cs="TH SarabunPSK" w:ascii="TH SarabunPSK" w:hAnsi="TH SarabunPSK"/>
          <w:sz w:val="32"/>
          <w:szCs w:val="32"/>
        </w:rPr>
        <w:t>[   ]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 เดือนละ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(3)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[   ] </w:t>
      </w:r>
      <w:r>
        <w:rPr>
          <w:rFonts w:ascii="TH SarabunPSK" w:hAnsi="TH SarabunPSK" w:cs="TH SarabunPSK"/>
          <w:sz w:val="32"/>
          <w:sz w:val="32"/>
          <w:szCs w:val="32"/>
        </w:rPr>
        <w:t>บำนาญรวมกับ 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ละ </w:t>
      </w:r>
      <w:r>
        <w:rPr>
          <w:rFonts w:cs="TH SarabunPSK" w:ascii="TH SarabunPSK" w:hAnsi="TH SarabunPSK"/>
          <w:sz w:val="32"/>
          <w:szCs w:val="32"/>
        </w:rPr>
        <w:t xml:space="preserve">...................... 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[   ] </w:t>
      </w:r>
      <w:r>
        <w:rPr>
          <w:rFonts w:ascii="TH SarabunPSK" w:hAnsi="TH SarabunPSK" w:cs="TH SarabunPSK"/>
          <w:sz w:val="32"/>
          <w:sz w:val="32"/>
          <w:szCs w:val="32"/>
        </w:rPr>
        <w:t>เบี้ยหวัดรวมกับ 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ละ </w:t>
      </w:r>
      <w:r>
        <w:rPr>
          <w:rFonts w:cs="TH SarabunPSK" w:ascii="TH SarabunPSK" w:hAnsi="TH SarabunPSK"/>
          <w:sz w:val="32"/>
          <w:szCs w:val="32"/>
        </w:rPr>
        <w:t xml:space="preserve">......................... (3)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ที่ติดต่อได้เลข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ยกเลิกหนังสือแสดงเจตนาระบุตัวผู้รับบำเหน็จตกทอดฉบับลง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(4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ขอแสดงเจตนาระบุตัวผู้รับบำเหน็จตกทอด ตามหนังสือแสดงเจตนาฉบับ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ข้าพเจ้าถึงแก่ความตาย หากข้าพเจ้าไม่มีทายาทผู้มีสิทธิจะได้รับบำเหน็จตกทอ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ุตร สามีหรือ ภริยา และบิดามารดาที่ชอบด้วยกฎหม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าตรา </w:t>
      </w:r>
      <w:r>
        <w:rPr>
          <w:rFonts w:cs="TH SarabunPSK" w:ascii="TH SarabunPSK" w:hAnsi="TH SarabunPSK"/>
          <w:sz w:val="32"/>
          <w:szCs w:val="32"/>
        </w:rPr>
        <w:t xml:space="preserve">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หนึ่ง และมาตรา </w:t>
      </w:r>
      <w:r>
        <w:rPr>
          <w:rFonts w:cs="TH SarabunPSK" w:ascii="TH SarabunPSK" w:hAnsi="TH SarabunPSK"/>
          <w:sz w:val="32"/>
          <w:szCs w:val="32"/>
        </w:rPr>
        <w:t xml:space="preserve">49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บำเหน็จบำนาญข้า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49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และมาตรา </w:t>
      </w:r>
      <w:r>
        <w:rPr>
          <w:rFonts w:cs="TH SarabunPSK" w:ascii="TH SarabunPSK" w:hAnsi="TH SarabunPSK"/>
          <w:sz w:val="32"/>
          <w:szCs w:val="32"/>
        </w:rPr>
        <w:t xml:space="preserve">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หนึ่ง และมาตรา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กองทุนบำเหน็จบำนาญข้า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แสดงเจตนาระบุตัวผู้รับบำเหน็จตกทอดโดยหนังสือฉบับนี้ว่า ข้าพเจ้าประสงค์ให้จ่ายเงินบำเหน็จตกทอดแก่บุคคลรวม </w:t>
      </w:r>
      <w:r>
        <w:rPr>
          <w:rFonts w:cs="TH SarabunPSK" w:ascii="TH SarabunPSK" w:hAnsi="TH SarabunPSK"/>
          <w:sz w:val="32"/>
          <w:szCs w:val="32"/>
        </w:rPr>
        <w:t xml:space="preserve">............. (5) </w:t>
      </w:r>
      <w:r>
        <w:rPr>
          <w:rFonts w:ascii="TH SarabunPSK" w:hAnsi="TH SarabunPSK" w:cs="TH SarabunPSK"/>
          <w:sz w:val="32"/>
          <w:sz w:val="32"/>
          <w:szCs w:val="32"/>
        </w:rPr>
        <w:t>คน ดังมีรายชื่อ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...................................................................................................................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ที่ติดต่อได้เลขที่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ได้รับ </w:t>
      </w:r>
      <w:r>
        <w:rPr>
          <w:rFonts w:cs="TH SarabunPSK" w:ascii="TH SarabunPSK" w:hAnsi="TH SarabunPSK"/>
          <w:sz w:val="32"/>
          <w:szCs w:val="32"/>
        </w:rPr>
        <w:t xml:space="preserve">.....................(7) 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.................................................................................................................. 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ที่ติดต่อได้เลขที่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ได้รับ </w:t>
      </w:r>
      <w:r>
        <w:rPr>
          <w:rFonts w:cs="TH SarabunPSK" w:ascii="TH SarabunPSK" w:hAnsi="TH SarabunPSK"/>
          <w:sz w:val="32"/>
          <w:szCs w:val="32"/>
        </w:rPr>
        <w:t xml:space="preserve">.....................(7) 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.................................................................................................................. 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ที่ติดต่อได้เลขที่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ได้รับ </w:t>
      </w:r>
      <w:r>
        <w:rPr>
          <w:rFonts w:cs="TH SarabunPSK" w:ascii="TH SarabunPSK" w:hAnsi="TH SarabunPSK"/>
          <w:sz w:val="32"/>
          <w:szCs w:val="32"/>
        </w:rPr>
        <w:t xml:space="preserve">.....................(7) 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.................................................................................................................. 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ที่ติดต่อได้เลขที่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ได้รับ </w:t>
      </w:r>
      <w:r>
        <w:rPr>
          <w:rFonts w:cs="TH SarabunPSK" w:ascii="TH SarabunPSK" w:hAnsi="TH SarabunPSK"/>
          <w:sz w:val="32"/>
          <w:szCs w:val="32"/>
        </w:rPr>
        <w:t xml:space="preserve">.....................(7) 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.................................................................................................................. 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ที่ติดต่อได้เลขที่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ได้รับ </w:t>
      </w:r>
      <w:r>
        <w:rPr>
          <w:rFonts w:cs="TH SarabunPSK" w:ascii="TH SarabunPSK" w:hAnsi="TH SarabunPSK"/>
          <w:sz w:val="32"/>
          <w:szCs w:val="32"/>
        </w:rPr>
        <w:t xml:space="preserve">.....................(7) 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........................................................................................................................ 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ที่ติดต่อได้เลขที่ 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ได้รับ </w:t>
      </w:r>
      <w:r>
        <w:rPr>
          <w:rFonts w:cs="TH SarabunPSK" w:ascii="TH SarabunPSK" w:hAnsi="TH SarabunPSK"/>
          <w:sz w:val="32"/>
          <w:szCs w:val="32"/>
        </w:rPr>
        <w:t xml:space="preserve">.....................(7) 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........................................................................................................................ 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ที่ติดต่อได้เลขที่ 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ได้รับ </w:t>
      </w:r>
      <w:r>
        <w:rPr>
          <w:rFonts w:cs="TH SarabunPSK" w:ascii="TH SarabunPSK" w:hAnsi="TH SarabunPSK"/>
          <w:sz w:val="32"/>
          <w:szCs w:val="32"/>
        </w:rPr>
        <w:t xml:space="preserve">.....................(7) 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........................................................................................................................ 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ที่ติดต่อได้เลขที่ 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ได้รับ </w:t>
      </w:r>
      <w:r>
        <w:rPr>
          <w:rFonts w:cs="TH SarabunPSK" w:ascii="TH SarabunPSK" w:hAnsi="TH SarabunPSK"/>
          <w:sz w:val="32"/>
          <w:szCs w:val="32"/>
        </w:rPr>
        <w:t xml:space="preserve">.....................(7) 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........................................................................................................................ 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ที่ติดต่อได้เลขที่ 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ได้รับ </w:t>
      </w:r>
      <w:r>
        <w:rPr>
          <w:rFonts w:cs="TH SarabunPSK" w:ascii="TH SarabunPSK" w:hAnsi="TH SarabunPSK"/>
          <w:sz w:val="32"/>
          <w:szCs w:val="32"/>
        </w:rPr>
        <w:t xml:space="preserve">.....................(7) 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........................................................................................................................ 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ที่ติดต่อได้เลขที่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ได้รับ </w:t>
      </w:r>
      <w:r>
        <w:rPr>
          <w:rFonts w:cs="TH SarabunPSK" w:ascii="TH SarabunPSK" w:hAnsi="TH SarabunPSK"/>
          <w:sz w:val="32"/>
          <w:szCs w:val="32"/>
        </w:rPr>
        <w:t xml:space="preserve">.....................(7) 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........................................................................................................................ 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ที่ติดต่อได้เลขที่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ได้รับ </w:t>
      </w:r>
      <w:r>
        <w:rPr>
          <w:rFonts w:cs="TH SarabunPSK" w:ascii="TH SarabunPSK" w:hAnsi="TH SarabunPSK"/>
          <w:sz w:val="32"/>
          <w:szCs w:val="32"/>
        </w:rPr>
        <w:t xml:space="preserve">.....................(7) 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........................................................................................................................ 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ที่ติดต่อได้เลขที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ได้รับ </w:t>
      </w:r>
      <w:r>
        <w:rPr>
          <w:rFonts w:cs="TH SarabunPSK" w:ascii="TH SarabunPSK" w:hAnsi="TH SarabunPSK"/>
          <w:sz w:val="32"/>
          <w:szCs w:val="32"/>
        </w:rPr>
        <w:t xml:space="preserve">.....................(7) 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........................................................................................................................ 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ที่ติดต่อได้เลขที่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ได้รับ </w:t>
      </w:r>
      <w:r>
        <w:rPr>
          <w:rFonts w:cs="TH SarabunPSK" w:ascii="TH SarabunPSK" w:hAnsi="TH SarabunPSK"/>
          <w:sz w:val="32"/>
          <w:szCs w:val="32"/>
        </w:rPr>
        <w:t xml:space="preserve">.....................(7) 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 ........................................................................................................................ 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ที่ติดต่อได้เลขที่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ได้รับ </w:t>
      </w:r>
      <w:r>
        <w:rPr>
          <w:rFonts w:cs="TH SarabunPSK" w:ascii="TH SarabunPSK" w:hAnsi="TH SarabunPSK"/>
          <w:sz w:val="32"/>
          <w:szCs w:val="32"/>
        </w:rPr>
        <w:t xml:space="preserve">.....................(7) 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. ........................................................................................................................ 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ที่ติดต่อได้เลขที่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ได้รับ </w:t>
      </w:r>
      <w:r>
        <w:rPr>
          <w:rFonts w:cs="TH SarabunPSK" w:ascii="TH SarabunPSK" w:hAnsi="TH SarabunPSK"/>
          <w:sz w:val="32"/>
          <w:szCs w:val="32"/>
        </w:rPr>
        <w:t xml:space="preserve">.....................(7) 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แสดงเจตนานี้ได้ทำขึ้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มีข้อความถูกต้องตรงกัน เก็บไว้ที่ผู้แสดงเจตน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ฉบับ อีกฉบับหนึ่งส่งไปเก็บไว้ที่สมุ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ฟ้มประวัติ สำหรับผู้รับเบี้ยหวัดบำนาญเก็บไว้ที่ส่วนราชการเจ้าสังกัดผู้เบิกเบี้ยหวัดบำนา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แสดงเจต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(.....................................................................)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(.....................................................................)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  <w:tab/>
        <w:tab/>
        <w:t xml:space="preserve">        (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เจ้าหน้าที่เท่า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แสดงเจตนาระบุตัวผู้รับบำเหน็จตกทอดฉบับนี้ได้ยื่นเมือวันที่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[   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 (8)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บี้ยหวัดบำนา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[   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(8) 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ฉันทะ ตามหนังสือมอบฉันท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บับลง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นำหนังสือแสดงเจตนาเก็บไว้เป็นหลักฐาน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(9)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(.....................................................................)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ขูดลบ ขีดฆ่า หรือการแก้ไขเปลี่ยนแปลงอย่างอื่นในหนังสือแสดงเจตนาระบุตัวผู้รับบำเหน็จตกทอดให้ล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กำกับไว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ใส่เครื่องหม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อง </w:t>
      </w:r>
      <w:r>
        <w:rPr>
          <w:rFonts w:cs="TH SarabunPSK" w:ascii="TH SarabunPSK" w:hAnsi="TH SarabunPSK"/>
          <w:sz w:val="32"/>
          <w:szCs w:val="32"/>
        </w:rPr>
        <w:t xml:space="preserve">[   ] </w:t>
      </w:r>
      <w:r>
        <w:rPr>
          <w:rFonts w:ascii="TH SarabunPSK" w:hAnsi="TH SarabunPSK" w:cs="TH SarabunPSK"/>
          <w:sz w:val="32"/>
          <w:sz w:val="32"/>
          <w:szCs w:val="32"/>
        </w:rPr>
        <w:t>ที่ใช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อธิบายการกรอกแบบหนังสือแสดงเจตนาระบุตัวผู้รับบำเหน็จตกทอ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วัน เดือน ปี ที่แสดงเจตนาระบุตัวผู้รับบำเหน็จตกทอ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คำนำหน้า ชื่อ และนามสกุล ของผู้แสดงเจต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เงินเดือน บำนาญรวมกับ 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เบี้ยหวัดรวมกับ 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อยู่ขณะที่แสดงเจต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วัน เดือน ปี ที่ระบุในหนังสือแสดงเจตนาระบุตัวผู้รับบำเหน็จตกทอดฉบับเดิ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จำนวนผู้มีสิทธิรับบำเหน็จตกทอ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คำนำหน้า ชื่อ และนามสกุล ของผู้ที่ถูกระบุตัวให้เป็นผู้รับบำเหน็จตกทอ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ระบุตัวผู้รับบำเหน็จตกทอดไว้มากกว่าหนึ่งคน ให้กำหนดส่วนที่จะมีสิทธิได้รับชัดเจนด้วย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เช่น นาก 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ได้ร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่วน นางสาว 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ได้ร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่วน และเด็กหญิง 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ได้ร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่วน เป็นต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8) 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คำนำหน้า ชื่อ และนามสกุล ของผู้แสดงเจตนา หรือผู้รับมอบฉันท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9)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่วนราชการหรือเจ้าหน้าที่ซึ่งเป็นข้าราชการในสังกัดที่หัวหน้าส่วนราชการมอบ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มอบฉันทะ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ขีย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 (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 xml:space="preserve">[   ]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[   ]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บำนา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[   ]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หารกองหนุนมีเบี้ยหวัด ชั้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ศ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กอ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บ้านเลขที่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มอบฉันทะให้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บ้านเลขที่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ดำเนินการยื่นหนังสือแสดงเจตนาระบุตัวผู้รับบำเหน็จตกทอดฉบับล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แนบมาพร้อมนี้แทนข้าพเจ้า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มอบฉันท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(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ฉันท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(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(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  <w:tab/>
        <w:tab/>
        <w:t xml:space="preserve">        (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ให้แนบสำเนาบัตรประจำตัวประชาชนของผู้มอบฉันทะและผู้รับมอบฉันทะพร้อมกับรับรองสำเนาถูกต้อง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ห้เก็บหนังสือฉบับนี้รวมไว้กับหนังสือแสดงเจตนาระบุตัวผู้รับบำเหน็จตกทอดที่ยื่นไว้ต่อส่วนราชการ</w:t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4:00Z</dcterms:created>
  <dc:creator>Smart Com.,Shop</dc:creator>
  <dc:description/>
  <cp:keywords/>
  <dc:language>en-US</dc:language>
  <cp:lastModifiedBy>Parinya Jaroonponpong</cp:lastModifiedBy>
  <cp:lastPrinted>2012-12-04T09:01:00Z</cp:lastPrinted>
  <dcterms:modified xsi:type="dcterms:W3CDTF">2020-09-16T04:19:00Z</dcterms:modified>
  <cp:revision>17</cp:revision>
  <dc:subject/>
  <dc:title>หนังสือแสดงเจตนาระบุตัวผู้รับบำเหน็จตกทอด</dc:title>
</cp:coreProperties>
</file>