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สจป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อแสดงเจตนาขอเปลี่ยนแปลงความประสงค์เพื่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เงินบำเหน็จปกติหรือเงินบำเหน็จพิเศษ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6035</wp:posOffset>
                </wp:positionV>
                <wp:extent cx="6781800" cy="4845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48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05pt;width:533.95pt;height:38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ปลี่ยนแปลงความประสงค์เพื่อขอรับเงินบำเหน็จปกติหรือเงินบำเหน็จ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ศ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ทำงานเป็นลูกจ้างประจำ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จากงาน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วลาทำงาน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ได้ยื่นขอรับ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เหน็จรายเดือ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ำเหน็จพิเศษรายเดือนไป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ขอเปลี่ยนแปลงความประสงค์เป็นขอรับ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ำเหน็จปกติ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ำเหน็จ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ึ่ง ข้าพเจ้ามีความประสงค์ให้กรมบัญชีกลางโอนเงิ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ำเหน็จปกติ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ำเหน็จ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ข้าพเจ้ามีสิทธิได้รับเข้า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บัญชี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ญชี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(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1) </w:t>
      </w:r>
      <w:r>
        <w:rPr>
          <w:rFonts w:ascii="TH SarabunPSK" w:hAnsi="TH SarabunPSK" w:cs="TH SarabunPSK"/>
          <w:sz w:val="32"/>
          <w:sz w:val="32"/>
          <w:szCs w:val="32"/>
        </w:rPr>
        <w:t>ชื่อธนาคาร ชื่อบัญชี และเลขที่บัญชีเงินฝากธนาคารของผู้รับบำเหน็จรายเดือนหรือผู้รับบำเหน็จพิเศ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ายเดือนประเภทออมทรัพย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ะสมทรัพย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ผื่อเรียก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ะแสรายวัน พร้อมแนบสำเนาบัญชีเงินฝากซึ่งผู้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บำเหน็จรายเดือนหรือบำเหน็จพิเศษรายเดือนได้รับรองสำเนาถูกต้องแล้วไปด้วย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33:00Z</dcterms:created>
  <dc:creator>Smart Com.,Shop</dc:creator>
  <dc:description/>
  <cp:keywords/>
  <dc:language>en-US</dc:language>
  <cp:lastModifiedBy>Personal</cp:lastModifiedBy>
  <cp:lastPrinted>2013-01-15T11:27:00Z</cp:lastPrinted>
  <dcterms:modified xsi:type="dcterms:W3CDTF">2013-01-15T04:29:00Z</dcterms:modified>
  <cp:revision>8</cp:revision>
  <dc:subject/>
  <dc:title>หนังสือแสดงเจตนาขอเปลี่ยนแปลงความประสงค์เพื่อ</dc:title>
</cp:coreProperties>
</file>