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สจป</w:t>
      </w:r>
      <w:r>
        <w:rPr>
          <w:rFonts w:cs="TH SarabunPSK" w:ascii="TH SarabunPSK" w:hAnsi="TH SarabunPSK"/>
          <w:sz w:val="32"/>
          <w:szCs w:val="32"/>
        </w:rPr>
        <w:t>.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อแสดงเจตนาขอเปลี่ยนแปลงความประสงค์เพ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เงินบำเหน็จรายเดือนหรือเงินบำเหน็จพิเศษรายเด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705600" cy="4713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7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75pt;width:527.95pt;height:3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ความประสงค์เพื่อขอรับเงินบำเหน็จรายเดือนหรือเงินบำเหน็จพิเศษราย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ยทำงานเป็นลูกจ้าง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งา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วลาทำงาน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ได้ยื่นขอรับ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เหน็จปกติ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เหน็จพิเศษไปแล้ว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อเปลี่ยนแปลงความประสงค์เป็นขอรับ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เหน็จรายเดือ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เหน็จพิเศษราย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ข้าพเจ้ามีความประสงค์ให้กรมบัญชีกลางโอนเง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เหน็จรายเดือ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ำเหน็จพิเศษราย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ข้าพเจ้ามีสิทธิได้รับเข้า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บัญช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1) </w:t>
      </w:r>
      <w:r>
        <w:rPr>
          <w:rFonts w:ascii="TH SarabunPSK" w:hAnsi="TH SarabunPSK" w:cs="TH SarabunPSK"/>
          <w:sz w:val="32"/>
          <w:sz w:val="32"/>
          <w:szCs w:val="32"/>
        </w:rPr>
        <w:t>ชื่อธนาคาร ชื่อบัญชี และเลขที่บัญชีเงินฝากธนาคารของผู้รับบำเหน็จรายเดือนหรือผู้รับบำเหน็จ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ประเภทออมทรัพ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ะสมทรัพ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ผื่อเรีย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ะแสรายวัน พร้อมแนบสำเนาบัญชีเงินฝากซึ่ง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บำเหน็จรายเดือนหรือบำเหน็จพิเศษรายเดือนได้รับรองสำเนาถูกต้องแล้วไป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6:00Z</dcterms:created>
  <dc:creator>Smart Com.,Shop</dc:creator>
  <dc:description/>
  <cp:keywords/>
  <dc:language>en-US</dc:language>
  <cp:lastModifiedBy>Personal</cp:lastModifiedBy>
  <dcterms:modified xsi:type="dcterms:W3CDTF">2013-01-14T08:25:00Z</dcterms:modified>
  <cp:revision>11</cp:revision>
  <dc:subject/>
  <dc:title>หนังสือแสดงเจตนาขอเปลี่ยนแปลงความประสงค์เพื่อ</dc:title>
</cp:coreProperties>
</file>