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แบบหนังสือแสดงเจตนาระบุตัวผู้รับเงินช่วยพิเศษกรณีข้าราชการถึงแก่ความตาย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</w:t>
      </w:r>
      <w:r>
        <w:rPr>
          <w:rFonts w:cs="TH SarabunPSK" w:ascii="TH SarabunPSK" w:hAnsi="TH SarabunPSK"/>
          <w:sz w:val="32"/>
          <w:szCs w:val="32"/>
        </w:rPr>
        <w:t>..…..…………………………………</w:t>
      </w:r>
    </w:p>
    <w:p>
      <w:pPr>
        <w:pStyle w:val="Normal"/>
        <w:ind w:left="360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ind w:left="360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6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ข้าราชการพลเร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มหาวิทยาลัย  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  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ถาบันเทคโนโลยีพระจอมเกล้าเจ้าคุณทหารลาดกระบัง  ทบวงมหาวิทยาลัย กรุงเทพมหานคร  ได้รับเงินเดือน เดือนละ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ขอแสดงเจตนาระบุตัวผู้รับเงินช่วยพิเศษ     โดยหนังสือฉบับนี้ว่า  ในกรณีที่ข้าพเจ้าถึงแก่ความตายในระหว่างรับราชการ    และทางราชการจะต้องจ่ายเงินช่วยพิเศษ  ให้ตามพระราชกฎษฎีกาว่าด้วยการจ่ายเงินเดือน  เงินปี  บำเหน็จ บำนาญ  และเงินอื่นในลักษณะเดียวกัน  ข้าพเจ้าประสงค์  ให้จ่ายเงินช่วยพิเศษแก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ซึ่งมีภูมิลำเนาอยู่บ้าน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ี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แสดงเจตนา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ี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ี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บันทึกไว้ในสมุ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ฟ้มประวัติแล้ว</w:t>
      </w:r>
    </w:p>
    <w:p>
      <w:pPr>
        <w:pStyle w:val="Normal"/>
        <w:tabs>
          <w:tab w:val="clear" w:pos="720"/>
          <w:tab w:val="left" w:pos="14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ทะเบียนประวัติ</w:t>
      </w:r>
    </w:p>
    <w:p>
      <w:pPr>
        <w:pStyle w:val="Normal"/>
        <w:tabs>
          <w:tab w:val="clear" w:pos="720"/>
          <w:tab w:val="left" w:pos="142" w:leader="none"/>
        </w:tabs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)</w:t>
      </w:r>
    </w:p>
    <w:p>
      <w:pPr>
        <w:pStyle w:val="Normal"/>
        <w:tabs>
          <w:tab w:val="clear" w:pos="720"/>
          <w:tab w:val="left" w:pos="142" w:leader="none"/>
        </w:tabs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08:00Z</dcterms:created>
  <dc:creator>Smart Com.,Shop</dc:creator>
  <dc:description/>
  <cp:keywords/>
  <dc:language>en-US</dc:language>
  <cp:lastModifiedBy>Personal</cp:lastModifiedBy>
  <cp:lastPrinted>2013-01-15T11:07:00Z</cp:lastPrinted>
  <dcterms:modified xsi:type="dcterms:W3CDTF">2013-01-15T04:09:00Z</dcterms:modified>
  <cp:revision>4</cp:revision>
  <dc:subject/>
  <dc:title>คำขอมีบัตรประจำตัวเจ้าหน้าที่สถาบัน</dc:title>
</cp:coreProperties>
</file>