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หนังสือขอรับเงินเพิ่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-45339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531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5.7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53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บี้ยหวัด บำเหน็จ บำนาญ บำนาญพิเศษ บำเหน็จตกทอดของข้าราชการหรือลูก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15875</wp:posOffset>
                </wp:positionV>
                <wp:extent cx="5810250" cy="6059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605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/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รื่อง ขอให้สั่งจ่าย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 อธิการบดีกรมบัญชี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ปรดพิจารณาสั่งจ่าย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.............................(1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ิ่มให้แก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....................................................... (2)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าราชการ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ลูกจ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นื่องจากม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 (3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ิ่ม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ซึ่งเดิมได้เคยมีหนังสือขอให้สั่งจ่ายไปแล้วตามหนังสือ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กรมบัญชีกลาง ได้สั่งจ่ายให้แล้วตามหนังสือ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้อมนี้ ได้ส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ักฐานเพิ่มเติม 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เนาคำสั่งเลื่อนขั้นเงิน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่าจ้าง รว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ังสือรับรองเวลาราชการตอนเป็นทหาร รว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ังสือรับรองเวลาราชการทวีคูณ รว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ื่น ๆ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....... 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 (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477.1pt;mso-wrap-distance-left:9.05pt;mso-wrap-distance-right:9.05pt;mso-wrap-distance-top:0pt;mso-wrap-distance-bottom:0pt;margin-top:1.2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/..................</w:t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รื่อง ขอให้สั่งจ่ายเงิ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 อธิการบดีกรมบัญชีกล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ปรดพิจารณาสั่งจ่ายเงิ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.................................(1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ิ่มให้แก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........................................................... (2)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าราชการ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ลูกจ้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ังกั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นื่องจากมี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.... (3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ิ่มขึ้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ซึ่งเดิมได้เคยมีหนังสือขอให้สั่งจ่ายไปแล้วตามหนังสือ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กรมบัญชีกลาง ได้สั่งจ่ายให้แล้วตามหนังสือ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้อมนี้ ได้ส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ลักฐานเพิ่มเติม ดัง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เนาคำสั่งเลื่อนขั้นเงิน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่าจ้าง รว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ฉบั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ังสือรับรองเวลาราชการตอนเป็นทหาร รว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ฉบั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ังสือรับรองเวลาราชการทวีคูณ รว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ฉบั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ื่น ๆ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....... (4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 (....................................................)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กรอกแบบขอรับเงินเพิ่ม</w:t>
      </w:r>
    </w:p>
    <w:p>
      <w:pPr>
        <w:pStyle w:val="Normal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1) </w:t>
      </w:r>
      <w:r>
        <w:rPr>
          <w:rFonts w:ascii="TH SarabunPSK" w:hAnsi="TH SarabunPSK" w:cs="TH SarabunPSK"/>
          <w:sz w:val="36"/>
          <w:sz w:val="36"/>
          <w:szCs w:val="36"/>
        </w:rPr>
        <w:t>ให้ระบุประเภทของเงินที่ขอรับเพิ่ม</w:t>
      </w:r>
    </w:p>
    <w:p>
      <w:pPr>
        <w:pStyle w:val="Normal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2)</w:t>
      </w:r>
      <w:r>
        <w:rPr>
          <w:rFonts w:ascii="TH SarabunPSK" w:hAnsi="TH SarabunPSK" w:cs="TH SarabunPSK"/>
          <w:sz w:val="36"/>
          <w:sz w:val="36"/>
          <w:szCs w:val="36"/>
        </w:rPr>
        <w:t>ให้ระบุชื่อของข้าราชการ หรือลูกจ้าง ซึ่งออกจากราชการหรือถึงแก่กรรม</w:t>
      </w:r>
    </w:p>
    <w:p>
      <w:pPr>
        <w:pStyle w:val="Normal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3) </w:t>
      </w:r>
      <w:r>
        <w:rPr>
          <w:rFonts w:ascii="TH SarabunPSK" w:hAnsi="TH SarabunPSK" w:cs="TH SarabunPSK"/>
          <w:sz w:val="36"/>
          <w:sz w:val="36"/>
          <w:szCs w:val="36"/>
        </w:rPr>
        <w:t>ให้ระบุเหตุที่ขอเพิ่ม เช่น เวลาราชการเพิ่ม เงินเดือนเพิ่ม เป็นต้น</w:t>
      </w:r>
    </w:p>
    <w:p>
      <w:pPr>
        <w:pStyle w:val="Normal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4) </w:t>
      </w:r>
      <w:r>
        <w:rPr>
          <w:rFonts w:ascii="TH SarabunPSK" w:hAnsi="TH SarabunPSK" w:cs="TH SarabunPSK"/>
          <w:sz w:val="36"/>
          <w:sz w:val="36"/>
          <w:szCs w:val="36"/>
        </w:rPr>
        <w:t>หัวหน้าส่วนราชการเจ้าสังกัด หรือผู้ว่าราชการจังหวัดลงนาม</w:t>
      </w:r>
    </w:p>
    <w:p>
      <w:pPr>
        <w:pStyle w:val="Normal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มายเหตุ ให้ใส่เครื่องหมาย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ใช้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8:00Z</dcterms:created>
  <dc:creator>Smart Com.,Shop</dc:creator>
  <dc:description/>
  <cp:keywords/>
  <dc:language>en-US</dc:language>
  <cp:lastModifiedBy>Personal</cp:lastModifiedBy>
  <dcterms:modified xsi:type="dcterms:W3CDTF">2013-01-14T07:11:00Z</dcterms:modified>
  <cp:revision>6</cp:revision>
  <dc:subject/>
  <dc:title>คำขอมีบัตรประจำตัวเจ้าหน้าที่สถาบัน</dc:title>
</cp:coreProperties>
</file>