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รับเงินกองทุน “กสจ</w:t>
      </w:r>
      <w:r>
        <w:rPr>
          <w:rFonts w:cs="TH SarabunPSK" w:ascii="TH SarabunPSK" w:hAnsi="TH SarabunPSK"/>
          <w:b/>
          <w:bCs/>
          <w:sz w:val="32"/>
          <w:szCs w:val="32"/>
        </w:rPr>
        <w:t>.”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สมาชิกถึงแก่ความต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3075</wp:posOffset>
                </wp:positionH>
                <wp:positionV relativeFrom="paragraph">
                  <wp:posOffset>-238125</wp:posOffset>
                </wp:positionV>
                <wp:extent cx="1085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กส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04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-18.7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กสจ</w:t>
                      </w:r>
                      <w:r>
                        <w:rPr>
                          <w:rFonts w:cs="TH SarabunPSK" w:ascii="TH SarabunPSK" w:hAnsi="TH SarabunPSK"/>
                        </w:rPr>
                        <w:t>. 00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1905</wp:posOffset>
                </wp:positionV>
                <wp:extent cx="6553200" cy="8686800"/>
                <wp:effectExtent l="5080" t="5080" r="5080" b="107543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8686800"/>
                          <a:chOff x="0" y="0"/>
                          <a:chExt cx="6553080" cy="86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308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วนที่ 1 สำหรับผู้ยื่นข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ขียนที่ 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 ........./ ........................../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cs="TH SarabunPSK" w:eastAsia="Times New Roman" w:ascii="TH SarabunPSK" w:hAnsi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cs="TH SarabunPSK" w:eastAsia="Times New Roman" w:ascii="TH SarabunPSK" w:hAnsi="TH SarabunPSK"/>
                                  <w:color w:val="auto"/>
                                  <w:lang w:val="en-US" w:bidi="th-TH"/>
                                </w:rPr>
                                <w:t xml:space="preserve">ด้วยข้าพเจ้าเป็นผู้มีสิทธิได้รับเงินกองทุนขอ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นาย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นา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นางสาว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ยศและฐานันดร 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ชื่อ ................................................................................................. นามสกุล 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cs="TH SarabunPSK" w:ascii="TH SarabunPSK" w:hAnsi="TH SarabunPSK" w:eastAsia="Wingdings 2"/>
                                  <w:color w:val="auto"/>
                                  <w:lang w:val="en-US" w:bidi="th-TH"/>
                                </w:rPr>
                                <w:t xml:space="preserve">เลขประจำตัวประชาชน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ังกัด 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ได้สิ้นสุดการเป็นสมาชิกของ กสจ. เนื่องจากถึงแก่ความตายเมื่อวันที่/เดือน/พ.ศ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Wingdings 2" w:cs="TH SarabunPSK" w:ascii="TH SarabunPSK" w:hAnsi="TH SarabunPSK"/>
                                  <w:color w:val="auto"/>
                                  <w:lang w:val="en-US" w:bidi="th-TH"/>
                                </w:rPr>
                                <w:t xml:space="preserve">มีผู้รับประโยชน์จำนวน .......................... ราย โดยเป็น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ผู้รับประโยชน์ตามแบบแสดงเจตนาระบุตัวผู้รับประโยชน์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บุคคลตามมาตรา 23 วรรค 2 หรือ วรรค 3 แห่ง พ.ร.บ. กองทุนสำรองเลี้ยงชีพ พ.ศ. 25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ทั้งนี้ข้าพเจ้ามีความประสงค์ขอรับเงินตามสิทธิ โดยให้โอนเงินเข้าบัญชีธนาคารของผู้มีสิทธิ ดังต่อไป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1. ชื่อ .................................................................. นามสกุล .............................................................. เกี่ยวข้องเป็น 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ที่อยู่ที่ติดต่อได้ บ้านเลขที่ ........... หมู่ที่ ....... ถนน ............................... ตำบล/แขวง ................................. อำเภอ/เขต 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จังหวัด .............................................. รหัสไปรษณีย์ .................... โทรศัพท์ ..................................... โทรศัพท์มือถือ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โอนเงินเข้าบัญชีธนาคาร ............................................................... สาขา ................................................ ประเภทบัญชี 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ชื่อบัญชี (ผู้รับประโยชน์) .............................................................................. เลขที่บัญชี 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2. ชื่อ .................................................................. นามสกุล .............................................................. เกี่ยวข้องเป็น 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ที่อยู่ที่ติดต่อได้ บ้านเลขที่ ........... หมู่ที่ ....... ถนน ............................... ตำบล/แขวง ................................. อำเภอ/เขต 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จังหวัด .............................................. รหัสไปรษณีย์ .................... โทรศัพท์ ..................................... โทรศัพท์มือถือ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โอนเงินเข้าบัญชีธนาคาร ............................................................... สาขา ................................................ ประเภทบัญชี 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ชื่อบัญชี (ผู้รับประโยชน์) .............................................................................. เลขที่บัญชี 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3. ชื่อ .................................................................. นามสกุล .............................................................. เกี่ยวข้องเป็น 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ที่อยู่ที่ติดต่อได้ บ้านเลขที่ ........... หมู่ที่ ....... ถนน ............................... ตำบล/แขวง ................................. อำเภอ/เขต 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จังหวัด .............................................. รหัสไปรษณีย์ .................... โทรศัพท์ ..................................... โทรศัพท์มือถือ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โอนเงินเข้าบัญชีธนาคาร ............................................................... สาขา ................................................ ประเภทบัญชี 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ชื่อบัญชี (ผู้รับประโยชน์) .............................................................................. เลขที่บัญชี 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4. ชื่อ .................................................................. นามสกุล .............................................................. เกี่ยวข้องเป็น 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ที่อยู่ที่ติดต่อได้ บ้านเลขที่ ........... หมู่ที่ ....... ถนน ............................... ตำบล/แขวง ................................. อำเภอ/เขต 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จังหวัด .............................................. รหัสไปรษณีย์ .................... โทรศัพท์ ..................................... โทรศัพท์มือถือ 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โอนเงินเข้าบัญชีธนาคาร ............................................................... สาขา ................................................ ประเภทบัญชี 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ชื่อบัญชี (ผู้รับประโยชน์) .............................................................................. เลขที่บัญชี 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หมายเหตุ รายชื่อผู้มิสิทธิรับเงินกองทุน จะต้องเป็นรายชื่อตามที่สมาชิกได้แสดงเจตนา หรือผู้รับประโยชน์ตามมาตรา 23 วรรค 2หรือ วรรค 3 แห่ง พ.ร.บ. กองทุนสำรองเลี้ยงชีพ พ.ศ. 25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>ทั้งนี้ได้แนบเอกสารของผู้รับผลประโยชน์ 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 2" w:cs="Wingdings 2" w:ascii="Wingdings 2" w:hAnsi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ำเนาใบมรณะบัต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 2" w:ascii="Wingdings 2" w:hAnsi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สำเนาการแสดงเจตนาระบุตัวผู้รับ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ำเนาบัตรประจำตัวประชาชนหรือสูติบัตร และสำเนาทะเบียนบ้านของผู้รับ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ำเนาบัตรประจำตัวประชาชนหรือสูติบัตร และสำเนาทะเบียนบ้านทายาทตามมาตรา 23 วรรค 2 หรือ วรรค 3 แห่ง พ.ร.บ. กองทุนสำรองเลี้ยงชีพ พ.ศ. 25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ำเนาหนังสือมอบอำนาจ พร้อมสำเนาบัตรประจำตัวประชาชนของผู้มอบอำนาจและผู้รับมอบอำนาจ ให้กระทำการแทนผู้รับประโยชน์หรือทายาทตามมาตรา 23 วรรค 2 หรือ วรรค 3 แห่ง พ.ร.บ. กองทุนสำรองเลี้ยงชีพ พ.ศ. 25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Wingdings 2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สำเนาสมุดบัญชีเงินฝากออมทรัพย์ธนาคารหน้าที่แสดงชื่อธนาคาร ประเภท บัญชีเลขที่บัญชี และชื่อ-สกุลของผู้รับประโยชน์ที่ชัดเ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64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Wingdings 2" w:cs="TH SarabunPSK"/>
                                  <w:color w:val="auto"/>
                                  <w:lang w:val="en-US" w:bidi="th-TH"/>
                                </w:rPr>
                                <w:t xml:space="preserve">     ต่อส่วนที่ 2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65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0.15pt;width:516pt;height:684pt" coordorigin="240,-3" coordsize="10320,13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-3;width:10319;height:13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วนที่ 1 สำหรับผู้ยื่นข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ขียนที่ .................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 ........./ ........................../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cs="TH SarabunPSK" w:eastAsia="Times New Roman" w:ascii="TH SarabunPSK" w:hAnsi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cs="TH SarabunPSK" w:eastAsia="Times New Roman" w:ascii="TH SarabunPSK" w:hAnsi="TH SarabunPSK"/>
                            <w:color w:val="auto"/>
                            <w:lang w:val="en-US" w:bidi="th-TH"/>
                          </w:rPr>
                          <w:t xml:space="preserve">ด้วยข้าพเจ้าเป็นผู้มีสิทธิได้รับเงินกองทุนขอ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นาย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นาง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นางสาว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ยศและฐานันดร 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ชื่อ ................................................................................................. นามสกุล 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cs="TH SarabunPSK" w:ascii="TH SarabunPSK" w:hAnsi="TH SarabunPSK" w:eastAsia="Wingdings 2"/>
                            <w:color w:val="auto"/>
                            <w:lang w:val="en-US" w:bidi="th-TH"/>
                          </w:rPr>
                          <w:t xml:space="preserve">เลขประจำตัวประชาชน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ังกัด 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ได้สิ้นสุดการเป็นสมาชิกของ กสจ. เนื่องจากถึงแก่ความตายเมื่อวันที่/เดือน/พ.ศ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eastAsia="Wingdings 2" w:cs="TH SarabunPSK" w:ascii="TH SarabunPSK" w:hAnsi="TH SarabunPSK"/>
                            <w:color w:val="auto"/>
                            <w:lang w:val="en-US" w:bidi="th-TH"/>
                          </w:rPr>
                          <w:t xml:space="preserve">มีผู้รับประโยชน์จำนวน .......................... ราย โดยเป็น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ผู้รับประโยชน์ตามแบบแสดงเจตนาระบุตัวผู้รับประโยชน์ 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บุคคลตามมาตรา 23 วรรค 2 หรือ วรรค 3 แห่ง พ.ร.บ. กองทุนสำรองเลี้ยงชีพ พ.ศ. 25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ทั้งนี้ข้าพเจ้ามีความประสงค์ขอรับเงินตามสิทธิ โดยให้โอนเงินเข้าบัญชีธนาคารของผู้มีสิทธิ ดังต่อไป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1. ชื่อ .................................................................. นามสกุล .............................................................. เกี่ยวข้องเป็น 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ที่อยู่ที่ติดต่อได้ บ้านเลขที่ ........... หมู่ที่ ....... ถนน ............................... ตำบล/แขวง ................................. อำเภอ/เขต 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จังหวัด .............................................. รหัสไปรษณีย์ .................... โทรศัพท์ ..................................... โทรศัพท์มือถือ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โอนเงินเข้าบัญชีธนาคาร ............................................................... สาขา ................................................ ประเภทบัญชี 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ชื่อบัญชี (ผู้รับประโยชน์) .............................................................................. เลขที่บัญชี 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2. ชื่อ .................................................................. นามสกุล .............................................................. เกี่ยวข้องเป็น 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ที่อยู่ที่ติดต่อได้ บ้านเลขที่ ........... หมู่ที่ ....... ถนน ............................... ตำบล/แขวง ................................. อำเภอ/เขต 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จังหวัด .............................................. รหัสไปรษณีย์ .................... โทรศัพท์ ..................................... โทรศัพท์มือถือ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โอนเงินเข้าบัญชีธนาคาร ............................................................... สาขา ................................................ ประเภทบัญชี 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ชื่อบัญชี (ผู้รับประโยชน์) .............................................................................. เลขที่บัญชี 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3. ชื่อ .................................................................. นามสกุล .............................................................. เกี่ยวข้องเป็น 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ที่อยู่ที่ติดต่อได้ บ้านเลขที่ ........... หมู่ที่ ....... ถนน ............................... ตำบล/แขวง ................................. อำเภอ/เขต 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จังหวัด .............................................. รหัสไปรษณีย์ .................... โทรศัพท์ ..................................... โทรศัพท์มือถือ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โอนเงินเข้าบัญชีธนาคาร ............................................................... สาขา ................................................ ประเภทบัญชี 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ชื่อบัญชี (ผู้รับประโยชน์) .............................................................................. เลขที่บัญชี 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4. ชื่อ .................................................................. นามสกุล .............................................................. เกี่ยวข้องเป็น 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ที่อยู่ที่ติดต่อได้ บ้านเลขที่ ........... หมู่ที่ ....... ถนน ............................... ตำบล/แขวง ................................. อำเภอ/เขต 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จังหวัด .............................................. รหัสไปรษณีย์ .................... โทรศัพท์ ..................................... โทรศัพท์มือถือ 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โอนเงินเข้าบัญชีธนาคาร ............................................................... สาขา ................................................ ประเภทบัญชี 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ชื่อบัญชี (ผู้รับประโยชน์) .............................................................................. เลขที่บัญชี 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หมายเหตุ รายชื่อผู้มิสิทธิรับเงินกองทุน จะต้องเป็นรายชื่อตามที่สมาชิกได้แสดงเจตนา หรือผู้รับประโยชน์ตามมาตรา 23 วรรค 2หรือ วรรค 3 แห่ง พ.ร.บ. กองทุนสำรองเลี้ยงชีพ พ.ศ. 25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>ทั้งนี้ได้แนบเอกสารของผู้รับผลประโยชน์ ดัง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eastAsia="Wingdings 2" w:cs="Wingdings 2" w:ascii="Wingdings 2" w:hAnsi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ำเนาใบมรณะบัต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 2" w:ascii="Wingdings 2" w:hAnsi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>สำเนาการแสดงเจตนาระบุตัวผู้รับ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ำเนาบัตรประจำตัวประชาชนหรือสูติบัตร และสำเนาทะเบียนบ้านของผู้รับ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ำเนาบัตรประจำตัวประชาชนหรือสูติบัตร และสำเนาทะเบียนบ้านทายาทตามมาตรา 23 วรรค 2 หรือ วรรค 3 แห่ง พ.ร.บ. กองทุนสำรองเลี้ยงชีพ พ.ศ. 25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ำเนาหนังสือมอบอำนาจ พร้อมสำเนาบัตรประจำตัวประชาชนของผู้มอบอำนาจและผู้รับมอบอำนาจ ให้กระทำการแทนผู้รับประโยชน์หรือทายาทตามมาตรา 23 วรรค 2 หรือ วรรค 3 แห่ง พ.ร.บ. กองทุนสำรองเลี้ยงชีพ พ.ศ. 25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Wingdings 2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สำเนาสมุดบัญชีเงินฝากออมทรัพย์ธนาคารหน้าที่แสดงชื่อธนาคาร ประเภท บัญชีเลขที่บัญชี และชื่อ-สกุลของผู้รับประโยชน์ที่ชัดเ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64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Wingdings 2" w:cs="TH SarabunPSK"/>
                            <w:color w:val="auto"/>
                            <w:lang w:val="en-US" w:bidi="th-TH"/>
                          </w:rPr>
                          <w:t xml:space="preserve">     ต่อส่วนที่ 2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,537" to="10559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-22225</wp:posOffset>
                </wp:positionV>
                <wp:extent cx="6496050" cy="826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26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าพเจ้าขอรับรองว่าข้อความข้างต้นเป็นความจริงทุกประการ และหากปรากฏภายหลังว่าข้าพเจ้ารับเงินโดยไม่มีสิทธิ ข้าพเจ้ายินยอมชดใช้เงินที่ได้รับโดยไม่มีสิทธิ ตลอดจนค่าเสียหายต่างๆ ที่เกิดขึ้นทั้งสิ้นให้แก่กองทุน กส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 นับแต่วันที่กองทุน “กส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”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จ้งให้ข้าพเจ้า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)                             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....... </w:t>
                              <w:tab/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ยื่นคำข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..)                                 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....... </w:t>
                              <w:tab/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ส่วนราช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/ ................................../ 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/ 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รับเงินจากกองทุน กส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ษัทจัดการทะเบียนสมาชิกกองทุนสำรองเลี้ยงชีพสำหรับลูกจ้างประจำของส่วนราชการ ซึ่งจดทะเบีย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ด้วยข้าพเจ้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น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นา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งสาว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ยศและฐานันด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ื่อหน่วย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งกัดก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ระทรว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เข้ารับ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ัครเป็นสมาชิก กส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แต่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ึงแก่ความตายเมื่อ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ซึ่งได้ตรวจสอบแล้ว ปรากฏว่ามีผู้มีสิทธิรับเงินจากกองทุน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 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 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3) 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4) 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***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รณีผู้รับประโยชน์เกินกว่าที่กำหนดให้จัดทำบัญชีรายชื่อเพิ่มเติม พร้อมลงลายมือชื่อกำก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พร้อมนี้ได้แนบ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สำเนาแบบแสดงเจตนาระบุตัวผู้รับผลประโยชน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าก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าด้วย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ึงเรียนมาเพื่อโปรดพิจารณาจ่ายเงินจากกองทุนให้แก่ผู้ยื่นคำขอต่อไป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หน้าหน่วยงาน หรือ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  <w:t xml:space="preserve">              (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จ้าหน้าที่ผู้ประสา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.............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650.5pt;mso-wrap-distance-left:9.05pt;mso-wrap-distance-right:9.05pt;mso-wrap-distance-top:0pt;mso-wrap-distance-bottom:0pt;margin-top:-1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าพเจ้าขอรับรองว่าข้อความข้างต้นเป็นความจริงทุกประการ และหากปรากฏภายหลังว่าข้าพเจ้ารับเงินโดยไม่มีสิทธิ ข้าพเจ้ายินยอมชดใช้เงินที่ได้รับโดยไม่มีสิทธิ ตลอดจนค่าเสียหายต่างๆ ที่เกิดขึ้นทั้งสิ้นให้แก่กองทุน กส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ภายใ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 นับแต่วันที่กองทุน “กส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”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จ้งให้ข้าพเจ้า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)                             (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....... </w:t>
                        <w:tab/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ยื่นคำขอ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..)                                 (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....... </w:t>
                        <w:tab/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หรับส่วนราช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หน่วย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/ ................................../ 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/ 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อรับเงินจากกองทุน กส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ิษัทจัดการทะเบียนสมาชิกกองทุนสำรองเลี้ยงชีพสำหรับลูกจ้างประจำของส่วนราชการ ซึ่งจดทะเบียน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ด้วยข้าพเจ้า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นาย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นา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งสาว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ยศและฐานันด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นามสกุ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ชื่อหน่วย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ังกัดกร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ระทรว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ังหวั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เข้ารับ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ัครเป็นสมาชิก กส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แต่ 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ปี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ึงแก่ความตายเมื่อ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ปี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ซึ่งได้ตรวจสอบแล้ว ปรากฏว่ามีผู้มีสิทธิรับเงินจากกองทุนจำนว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 ดัง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1) 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2 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3) 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4) 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***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กรณีผู้รับประโยชน์เกินกว่าที่กำหนดให้จัดทำบัญชีรายชื่อเพิ่มเติม พร้อมลงลายมือชื่อกำกั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พร้อมนี้ได้แนบ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สำเนาแบบแสดงเจตนาระบุตัวผู้รับผลประโยชน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ากมี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าด้วย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ึงเรียนมาเพื่อโปรดพิจารณาจ่ายเงินจากกองทุนให้แก่ผู้ยื่นคำขอต่อไป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หน้าหน่วยงาน หรือ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  <w:t xml:space="preserve">              (..........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จ้าหน้าที่ผู้ประสาน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ังกัด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.............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......................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23190</wp:posOffset>
                </wp:positionV>
                <wp:extent cx="6477000" cy="2667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66760"/>
                          <a:chOff x="0" y="0"/>
                          <a:chExt cx="6477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64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7pt;width:509.95pt;height:20.95pt" coordorigin="240,194" coordsize="10199,419">
                <v:line id="shape_0" from="240,194" to="10439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,614" to="10439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-571500</wp:posOffset>
                </wp:positionV>
                <wp:extent cx="2133600" cy="342900"/>
                <wp:effectExtent l="5080" t="5080" r="5715" b="178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ำอธิบายการกรอก แบบ กสจ. 004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-45pt;width:16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ำอธิบายการกรอก แบบ กสจ. 004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ผู้ยื่นคำขอ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ให้ระบุเลขบัตรประจำตัวประชาชนของสมาชิก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>ระบุวันที่ถึงแก่ความตาย ให้กรอกเป็นตัวเลข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อย่าง</w:t>
      </w:r>
      <w:r>
        <w:rPr>
          <w:rFonts w:ascii="TH SarabunPSK" w:hAnsi="TH SarabunPSK" w:cs="TH SarabunPSK"/>
          <w:sz w:val="28"/>
          <w:sz w:val="28"/>
        </w:rPr>
        <w:t xml:space="preserve"> สิ้นสุดการเป็นสมาชิกของ กส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เนื่องจากถึงแก่ความตาย เมื่อวันที่ </w:t>
      </w:r>
      <w:r>
        <w:rPr>
          <w:rFonts w:cs="TH SarabunPSK" w:ascii="TH SarabunPSK" w:hAnsi="TH SarabunPSK"/>
          <w:sz w:val="28"/>
        </w:rPr>
        <w:t xml:space="preserve">8 </w:t>
      </w:r>
      <w:r>
        <w:rPr>
          <w:rFonts w:ascii="TH SarabunPSK" w:hAnsi="TH SarabunPSK" w:cs="TH SarabunPSK"/>
          <w:sz w:val="28"/>
          <w:sz w:val="28"/>
        </w:rPr>
        <w:t>มกราคม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9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สิ้นสุดการเป็นสมาชิกของ กส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นื่องจากถึงแก่ความตายเมื่อวัน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08 - 01 - 2549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>ผู้รับประโยชน์ ได้แก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บุคคลซึ่งสมาชิกผู้ตายได้แสดงเจตนาระบุตัวผู้รับประโยชน์ไว้ ตามแบบที่ กส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ำหนด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ทายาทตามมาตรา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วรรค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หรือ วรรค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แห่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องทุนสำรองเลี้ยงชีพ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0 </w:t>
      </w:r>
      <w:r>
        <w:rPr>
          <w:rFonts w:ascii="TH SarabunPSK" w:hAnsi="TH SarabunPSK" w:cs="TH SarabunPSK"/>
          <w:sz w:val="28"/>
          <w:sz w:val="28"/>
        </w:rPr>
        <w:t>ได้แก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ุตร สามีหรือ ภรรยา บิดา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มารดา หรือบิดา  หรือมารดา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ผู้จัดการมรดก หรือทายาทผู้มีสิทธิ์ได้รับมรดก ตามประมวลกฎหมายแพ่งและพาณิชย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ามคำสั่งศาล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ำหรับกรณีที่สมาชิกที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เสียชีวิตไม่มีทายาท ตามมาตรา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 xml:space="preserve">วรรค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และวรรค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แห่ง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องทุนสำรองเลี้ยงชีพ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0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ระบุบัญชีเงินฝากออมทรัพย์ธนาคารหน้าที่แสดงชื่อธนาคาร ประเภท บัญชีเลขที่บัญชี และ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กุลของผู้รับประโยชน์ที่ชัดเจน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และให้ถูกต้องกับสำเนาสมุดบัญชีธนาคารหน้าแรก</w:t>
      </w:r>
    </w:p>
    <w:p>
      <w:pPr>
        <w:pStyle w:val="Normal"/>
        <w:ind w:firstLine="720"/>
        <w:rPr>
          <w:rFonts w:ascii="TH SarabunPSK" w:hAnsi="TH SarabunPSK" w:eastAsia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ส่วนราชกา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5) </w:t>
      </w:r>
      <w:r>
        <w:rPr>
          <w:rFonts w:ascii="TH SarabunPSK" w:hAnsi="TH SarabunPSK" w:cs="TH SarabunPSK"/>
          <w:sz w:val="28"/>
          <w:sz w:val="28"/>
        </w:rPr>
        <w:t>ระบุชื่อหน่วยงานที่ตรวจสอบสิทธ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6) </w:t>
      </w:r>
      <w:r>
        <w:rPr>
          <w:rFonts w:ascii="TH SarabunPSK" w:hAnsi="TH SarabunPSK" w:cs="TH SarabunPSK"/>
          <w:sz w:val="28"/>
          <w:sz w:val="28"/>
        </w:rPr>
        <w:t>ระบุ วัน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เข้ารับราชกา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สมัครเป็นสมาชิก กส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ให้กรอกเป็นตัวเลข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7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ให้ระบุชื่อผู้รับประโยชน์ตามที่สมาชิกผู้ตายได้แสดงเจตนาระบุตัวผู้รับประโยชน์ไว้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 xml:space="preserve">ทายาทตามมาตรา </w:t>
      </w:r>
      <w:r>
        <w:rPr>
          <w:rFonts w:cs="TH SarabunPSK" w:ascii="TH SarabunPSK" w:hAnsi="TH SarabunPSK"/>
          <w:sz w:val="28"/>
        </w:rPr>
        <w:t xml:space="preserve">23 </w:t>
      </w:r>
      <w:r>
        <w:rPr>
          <w:rFonts w:ascii="TH SarabunPSK" w:hAnsi="TH SarabunPSK" w:cs="TH SarabunPSK"/>
          <w:sz w:val="28"/>
          <w:sz w:val="28"/>
        </w:rPr>
        <w:t>วรรค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และวรรค </w:t>
      </w:r>
      <w:r>
        <w:rPr>
          <w:rFonts w:cs="TH SarabunPSK" w:ascii="TH SarabunPSK" w:hAnsi="TH SarabunPSK"/>
          <w:sz w:val="28"/>
        </w:rPr>
        <w:t xml:space="preserve">3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บ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กองทุนสำรองเลี้ยงชีพ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30, </w:t>
      </w:r>
      <w:r>
        <w:rPr>
          <w:rFonts w:ascii="TH SarabunPSK" w:hAnsi="TH SarabunPSK" w:cs="TH SarabunPSK"/>
          <w:sz w:val="28"/>
          <w:sz w:val="28"/>
        </w:rPr>
        <w:t>ผู้จัดการมรดก หรือทายาทผู้มีสิทธิได้รับมรดก แล้วแต่กรณี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8) </w:t>
      </w:r>
      <w:r>
        <w:rPr>
          <w:rFonts w:ascii="TH SarabunPSK" w:hAnsi="TH SarabunPSK" w:cs="TH SarabunPSK"/>
          <w:sz w:val="28"/>
          <w:sz w:val="28"/>
        </w:rPr>
        <w:t>ส่วนกลาง ให้ผู้อำนวยการกองการเจ้าหน้าที่ หรือหัวหน้าหน่วยงานบริการงานบุคคลเป็นผู้ลงนา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ส่วนภูมิภาค หรือสังกัดส่วนกลางแต่มีสำนักอยู่ในส่วนภูมิภาค ให้หัวหน้าหน่วยราชการในส่วนภูมิภาคเป็นผู้ลงนา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(9) </w:t>
      </w:r>
      <w:r>
        <w:rPr>
          <w:rFonts w:ascii="TH SarabunPSK" w:hAnsi="TH SarabunPSK" w:cs="TH SarabunPSK"/>
          <w:sz w:val="28"/>
          <w:sz w:val="28"/>
        </w:rPr>
        <w:t xml:space="preserve">กรณีมีผู้รับประโยชน์เกินกว่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ราย ให้จัดทำบัญชีรายชื่อเพิ่มเติม พร้อมลงลายมือชื่อกำกับ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แบบคำขอรับเงินกองทุน “กสจ</w:t>
      </w:r>
      <w:r>
        <w:rPr>
          <w:rFonts w:cs="TH SarabunPSK" w:ascii="TH SarabunPSK" w:hAnsi="TH SarabunPSK"/>
          <w:sz w:val="28"/>
        </w:rPr>
        <w:t>.”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สมาชิกถึงแก่ความตา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่วนกลา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ให้ทำขึ้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ฉบับ ยื่นต่อกองการเจ้าหน้าที่ หรือหน่วยงานบริหารงานบุคคล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ต้นฉบับส่งไปยัง ตู้ ปณ</w:t>
      </w:r>
      <w:r>
        <w:rPr>
          <w:rFonts w:cs="TH SarabunPSK" w:ascii="TH SarabunPSK" w:hAnsi="TH SarabunPSK"/>
          <w:sz w:val="28"/>
        </w:rPr>
        <w:t xml:space="preserve">. 543 </w:t>
      </w:r>
      <w:r>
        <w:rPr>
          <w:rFonts w:ascii="TH SarabunPSK" w:hAnsi="TH SarabunPSK" w:cs="TH SarabunPSK"/>
          <w:sz w:val="28"/>
          <w:sz w:val="28"/>
        </w:rPr>
        <w:t>ปณจ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บางรัก กรุงเทพฯ </w:t>
      </w:r>
      <w:r>
        <w:rPr>
          <w:rFonts w:cs="TH SarabunPSK" w:ascii="TH SarabunPSK" w:hAnsi="TH SarabunPSK"/>
          <w:sz w:val="28"/>
        </w:rPr>
        <w:t>10500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เก็บไว้ที่ส่วนราช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ส่วนภูมิภาคหรือสังกัดส่วนกลางแต่มีสำนักงานอยู่ในส่วนภูมิภาค</w:t>
      </w:r>
      <w:r>
        <w:rPr>
          <w:rFonts w:ascii="TH SarabunPSK" w:hAnsi="TH SarabunPSK" w:cs="TH SarabunPSK"/>
          <w:sz w:val="28"/>
          <w:sz w:val="28"/>
        </w:rPr>
        <w:t xml:space="preserve"> ให้ทำขึ้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ฉบับ ยื่นต่อหัวหน้าหน่วยงานน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ต้นฉบับไปยังบริษัทจัด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้านทะเบียนสมาชิ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สำเนาฉบับหนึ่งส่งให้ส่วนราชการเจ้าสังกัด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อีกส่วนหนึ่งเก็บไว้ที่หน่วยงานนั้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กรณีมีผู้รับประโยชน์เกินกว่าที่กำหนด ให้จัดทำบัญชีรายชื่อเพิ่มเติม พร้อมลงลายมือชื่อกำก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ให้ใส่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TH SarabunPSK" w:hAnsi="TH SarabunPSK" w:cs="TH SarabunPSK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ที่ใช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7:00Z</dcterms:created>
  <dc:creator>Smart Com.,Shop</dc:creator>
  <dc:description/>
  <cp:keywords/>
  <dc:language>en-US</dc:language>
  <cp:lastModifiedBy>Personal</cp:lastModifiedBy>
  <cp:lastPrinted>2012-12-04T08:02:00Z</cp:lastPrinted>
  <dcterms:modified xsi:type="dcterms:W3CDTF">2013-01-14T06:52:00Z</dcterms:modified>
  <cp:revision>14</cp:revision>
  <dc:subject/>
  <dc:title>แบบคำขอรับเงินกองทุน “กสจ</dc:title>
</cp:coreProperties>
</file>