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รับเงินกองทุน “กส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-23812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กส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0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8.7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กสจ</w:t>
                      </w:r>
                      <w:r>
                        <w:rPr>
                          <w:rFonts w:cs="TH SarabunPSK" w:ascii="TH SarabunPSK" w:hAnsi="TH SarabunPSK"/>
                        </w:rPr>
                        <w:t>. 00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553200" cy="9543415"/>
                <wp:effectExtent l="5080" t="5080" r="5080" b="10526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543240"/>
                          <a:chOff x="0" y="0"/>
                          <a:chExt cx="6553080" cy="954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3080" cy="95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วนที่ 1 สำหรับผู้ยื่นขอ (ผู้ยื่นคำขอเป็นผู้กรอ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Times New Roman" w:cs="TH SarabunPSK" w:ascii="TH SarabunPSK" w:hAnsi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Times New Roman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 xml:space="preserve">ด้วยข้าพเจ้าของ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นาย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นาง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นางสาว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ยศและฐานันดร 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ชื่อ ................................................................................................. นามสกุล 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ที่อยู่ที่ติดต่อได้ บ้านเลขที่ ........... หมู่ที่ ....... ถนน ............................... ตำบล/แขวง ................................. อำเภอ/เขต 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จังหวัด .............................................. รหัสไปรษณีย์ .................... โทรศัพท์ ..................................... โทรศัพท์มือถือ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cs="TH SarabunPSK" w:ascii="TH SarabunPSK" w:hAnsi="TH SarabunPSK" w:eastAsia="Wingdings 2"/>
                                  <w:color w:val="auto"/>
                                  <w:lang w:val="en-US" w:bidi="th-TH"/>
                                </w:rPr>
                                <w:t xml:space="preserve">เลขประจำตัวประชาช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สังกัด 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ได้พ้นจากหน้าที่ราชการตั้งแต่วันที่/เดือน/พ.ศ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เนื่องจาก .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ข้าพเจ้ามีความประสงค์ขอรับเงินตามสิทธิ โดยให้บริษัทจัดการ ทะเบียนสมาชิกโอนเงินเข้าบัญชี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ธนาคาร ........................................................ สาขา .................................................... ประเภทบัญชี 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ชื่อบัญชี (สมาชิก) .............................................................................. เลขที่บัญชี 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*** หมายเหต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กรณีผู้รับประโยชน์เกินกว่าที่กำหนดให้จัดทำบัญชีรายชื่อเพิ่มเติม พร้อมลงลายมือชื่อกำกับ 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ทั้งนี้ได้แนบ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ำเนาบัตรประจำตัวประชาชน/บัตรประจำตัวลูกจ้างประจำ (ที่ระบุเลขที่บัตรประจำตัวประชาช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ำเนาสมุดบัญชีเงินฝากออมทรัพย์ธนาคารหน้าที่แสดงชื่อธนาคาร ประเภท บัญชีเลขที่บัญชี และชื่อ-สกุลของสมาชิก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ชัดเ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ข้าพเจ้าขอรับรองว่าข้อความข้างต้นเป็นความจริงทุกประการ และหากปรากฏภายหลังว่าข้าพเจ้ารับเงินโดยไม่มีสิทธิ ข้าพเจ้ายินยอมชดใช้เงินที่ได้รับโดยไม่มีสิทธิ ตลอดจนค่าเสียหายต่างๆ ที่เกิดขึ้นทั้งสิ้นให้แก่กองทุน กสจ. ภายใน 30 วัน นับแต่วันที่กองทุน “กสจ.” แจ้งให้ข้าพเจ้าทรา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กรณีสมาชิกหรือผู้รับมอบอำนาจจากสมาชิกเป็นผู้ยื่น</w:t>
                                <w:t>กรณีผู้จัดการมรดก/ทายาทตาม ปพท. เป็นผู้ยื่น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ลงชื่อ ............................................................. ผู้ยื่นคำ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(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วันที่ ....... เดือน ............................. พ.ศ. 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ลงชื่อ ............................................................. ผู้ยื่นคำ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(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วันที่ ....... เดือน ............................. พ.ศ. 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ลงชื่อ ............................................................. ผู้ยื่นคำ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(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วันที่ ....... เดือน ............................. พ.ศ. 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ส่วนที่ 2 สำหรับส่วนราช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ที่ ......................./ 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ชื่อหน่วยราชการ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วันที่ ............./ ............................................../ 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เรื่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ขอรับเงินจากกองทุน กส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เรีย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บริษัทจัดการ(ด้านทะเบียนสมาชิก)กองทุนสำรองเลี้ยงชีพสำหรับลูกจ้างประจำของส่วนราชการ ซึ่งจดทะเบียนแล้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โปรดพิจารณาจ่ายเงินให้แก่ผู้ยื่นคำขอ ซึ่งได้ตรวจสอบแล้ว และขอรับรองว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TH SarabunPSK" w:ascii="TH SarabunPSK" w:hAnsi="TH SarabunPSK" w:eastAsia="Wingdings 2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TH SarabunPSK" w:ascii="TH SarabunPSK" w:hAnsi="TH SarabunPSK" w:eastAsia="Wingdings 2"/>
                                  <w:color w:val="auto"/>
                                  <w:lang w:bidi="th-TH" w:val="en-US"/>
                                </w:rPr>
                                <w:t xml:space="preserve">1. สมาชิกได้เข้ารับราชการเป็นลูกจ้างประจำ ตั้งแต่ วันที่/เดือน/พ.ศ.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Wingdings 2" w:hAnsi="Wingdings 2" w:cs="Wingdings 2"/>
                                  <w:color w:val="auto"/>
                                  <w:lang w:bidi="th-TH"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TH SarabunPSK" w:hAnsi="TH SarabunPSK" w:cs="TH SarabunPSK"/>
                                  <w:color w:val="auto"/>
                                  <w:lang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Wingdings 2" w:hAnsi="Wingdings 2" w:cs="Wingdings 2"/>
                                  <w:color w:val="auto"/>
                                  <w:lang w:bidi="th-TH"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TH SarabunPSK" w:hAnsi="TH SarabunPSK" w:cs="TH SarabunPSK"/>
                                  <w:color w:val="auto"/>
                                  <w:lang w:bidi="th-TH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Wingdings 2" w:hAnsi="Wingdings 2" w:cs="Wingdings 2"/>
                                  <w:color w:val="auto"/>
                                  <w:lang w:bidi="th-TH"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TH SarabunPSK" w:hAnsi="TH SarabunPSK" w:cs="TH SarabunPSK"/>
                                  <w:color w:val="auto"/>
                                  <w:lang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Wingdings 2" w:hAnsi="Wingdings 2" w:cs="Wingdings 2"/>
                                  <w:color w:val="auto"/>
                                  <w:lang w:bidi="th-TH"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TH SarabunPSK" w:hAnsi="TH SarabunPSK" w:cs="TH SarabunPSK"/>
                                  <w:color w:val="auto"/>
                                  <w:lang w:bidi="th-TH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Wingdings 2" w:hAnsi="Wingdings 2" w:cs="Wingdings 2"/>
                                  <w:color w:val="auto"/>
                                  <w:lang w:bidi="th-TH"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TH SarabunPSK" w:hAnsi="TH SarabunPSK" w:cs="TH SarabunPSK"/>
                                  <w:color w:val="auto"/>
                                  <w:lang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Wingdings 2" w:hAnsi="Wingdings 2" w:cs="Wingdings 2"/>
                                  <w:color w:val="auto"/>
                                  <w:lang w:bidi="th-TH"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TH SarabunPSK" w:hAnsi="TH SarabunPSK" w:cs="TH SarabunPSK"/>
                                  <w:color w:val="auto"/>
                                  <w:lang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Wingdings 2" w:hAnsi="Wingdings 2" w:cs="Wingdings 2"/>
                                  <w:color w:val="auto"/>
                                  <w:lang w:bidi="th-TH"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TH SarabunPSK" w:hAnsi="TH SarabunPSK" w:cs="TH SarabunPSK"/>
                                  <w:color w:val="auto"/>
                                  <w:lang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Wingdings 2" w:hAnsi="Wingdings 2" w:cs="Wingdings 2"/>
                                  <w:color w:val="auto"/>
                                  <w:lang w:bidi="th-TH"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eastAsia="Wingdings 2" w:ascii="TH SarabunPSK" w:hAnsi="TH SarabunPSK" w:cs="TH SarabunPSK"/>
                                  <w:color w:val="auto"/>
                                  <w:lang w:bidi="th-TH" w:val="en-US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2. สมาชิกได้สมัครเป็นสมาชิก กสจ. ตั้งแต่ วันที่/เดือน/ พ.ศ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 xml:space="preserve">3. สมาชิกมีสิทธิได้รับเงินจากกองทุนเพราะออกจากราชการด้วยเหต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กษียณอายุราชกา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พ้นจากหน้าที่ราชการโดยเหต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ป็นสมาชิกมาแล้วตั้งแต่ 5 ปีขึ้นไป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ป็นสมาชิกมาแล้วไม่ถึง 5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ทั้งนี้ได้แนบเอกสาร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ำเนาคำสั่งให้พ้นจากหน้าที่ราชการของสมาชิก กสจ. และเอกสารของผู้ยื่นคำขอรวม ..................... ฉบ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ขอแสดงความนับถ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ลงชื่อ) ............................................................. หัวหน้าหน่วยงาน หรือส่วนราชการ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(..............................................................)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ตำแหน่ง 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เจ้าหน้าที่ผู้ประสานงาน ................................................................................... สังกัด 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ที่อยู่ ............................................................................................................. โทรศัพท์ ...................................... โทรสาร 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480"/>
                            <a:ext cx="65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516pt;height:751.45pt" coordorigin="0,88" coordsize="10320,15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8;width:10319;height:15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วนที่ 1 สำหรับผู้ยื่นขอ (ผู้ยื่นคำขอเป็นผู้กรอ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eastAsia="Times New Roman" w:cs="TH SarabunPSK" w:ascii="TH SarabunPSK" w:hAnsi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Times New Roman" w:cs="TH SarabunPSK" w:ascii="TH SarabunPSK" w:hAnsi="TH SarabunPSK"/>
                            <w:color w:val="auto"/>
                            <w:lang w:val="en-US" w:bidi="th-TH"/>
                          </w:rPr>
                          <w:t xml:space="preserve">ด้วยข้าพเจ้าของ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นาย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นาง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นางสาว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ยศและฐานันดร 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ชื่อ ................................................................................................. นามสกุล 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ที่อยู่ที่ติดต่อได้ บ้านเลขที่ ........... หมู่ที่ ....... ถนน ............................... ตำบล/แขวง ................................. อำเภอ/เขต 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จังหวัด .............................................. รหัสไปรษณีย์ .................... โทรศัพท์ ..................................... โทรศัพท์มือถือ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cs="TH SarabunPSK" w:ascii="TH SarabunPSK" w:hAnsi="TH SarabunPSK" w:eastAsia="Wingdings 2"/>
                            <w:color w:val="auto"/>
                            <w:lang w:val="en-US" w:bidi="th-TH"/>
                          </w:rPr>
                          <w:t xml:space="preserve">เลขประจำตัวประชาช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สังกัด 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ได้พ้นจากหน้าที่ราชการตั้งแต่วันที่/เดือน/พ.ศ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(2)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เนื่องจาก .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ข้าพเจ้ามีความประสงค์ขอรับเงินตามสิทธิ โดยให้บริษัทจัดการ ทะเบียนสมาชิกโอนเงินเข้าบัญชี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ธนาคาร ........................................................ สาขา .................................................... ประเภทบัญชี 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ชื่อบัญชี (สมาชิก) .............................................................................. เลขที่บัญชี 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*** หมายเหต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กรณีผู้รับประโยชน์เกินกว่าที่กำหนดให้จัดทำบัญชีรายชื่อเพิ่มเติม พร้อมลงลายมือชื่อกำกับ *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ทั้งนี้ได้แนบ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ำเนาบัตรประจำตัวประชาชน/บัตรประจำตัวลูกจ้างประจำ (ที่ระบุเลขที่บัตรประจำตัวประชาช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ำเนาสมุดบัญชีเงินฝากออมทรัพย์ธนาคารหน้าที่แสดงชื่อธนาคาร ประเภท บัญชีเลขที่บัญชี และชื่อ-สกุลของสมาชิก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ชัดเจ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ข้าพเจ้าขอรับรองว่าข้อความข้างต้นเป็นความจริงทุกประการ และหากปรากฏภายหลังว่าข้าพเจ้ารับเงินโดยไม่มีสิทธิ ข้าพเจ้ายินยอมชดใช้เงินที่ได้รับโดยไม่มีสิทธิ ตลอดจนค่าเสียหายต่างๆ ที่เกิดขึ้นทั้งสิ้นให้แก่กองทุน กสจ. ภายใน 30 วัน นับแต่วันที่กองทุน “กสจ.” แจ้งให้ข้าพเจ้าทรา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กรณีสมาชิกหรือผู้รับมอบอำนาจจากสมาชิกเป็นผู้ยื่น</w:t>
                          <w:t>กรณีผู้จัดการมรดก/ทายาทตาม ปพท. เป็นผู้ยื่นข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ลงชื่อ ............................................................. ผู้ยื่นคำข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(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วันที่ ....... เดือน ............................. พ.ศ. 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ลงชื่อ ............................................................. ผู้ยื่นคำข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(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วันที่ ....... เดือน ............................. พ.ศ. 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ลงชื่อ ............................................................. ผู้ยื่นคำข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(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วันที่ ....... เดือน ............................. พ.ศ. 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ส่วนที่ 2 สำหรับส่วนราชการ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ที่ ......................./ ...................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ชื่อหน่วยราชการ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วันที่ ............./ ............................................../ 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เรื่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ขอรับเงินจากกองทุน กส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เรีย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บริษัทจัดการ(ด้านทะเบียนสมาชิก)กองทุนสำรองเลี้ยงชีพสำหรับลูกจ้างประจำของส่วนราชการ ซึ่งจดทะเบียนแล้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imes New Roman" w:hAnsi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โปรดพิจารณาจ่ายเงินให้แก่ผู้ยื่นคำขอ ซึ่งได้ตรวจสอบแล้ว และขอรับรองว่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cs="TH SarabunPSK" w:ascii="TH SarabunPSK" w:hAnsi="TH SarabunPSK" w:eastAsia="Wingdings 2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TH SarabunPSK" w:ascii="TH SarabunPSK" w:hAnsi="TH SarabunPSK" w:eastAsia="Wingdings 2"/>
                            <w:color w:val="auto"/>
                            <w:lang w:bidi="th-TH" w:val="en-US"/>
                          </w:rPr>
                          <w:t xml:space="preserve">1. สมาชิกได้เข้ารับราชการเป็นลูกจ้างประจำ ตั้งแต่ วันที่/เดือน/พ.ศ.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Wingdings 2" w:hAnsi="Wingdings 2" w:cs="Wingdings 2"/>
                            <w:color w:val="auto"/>
                            <w:lang w:bidi="th-TH" w:val="en-US"/>
                          </w:rPr>
                          <w:t>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TH SarabunPSK" w:hAnsi="TH SarabunPSK" w:cs="TH SarabunPSK"/>
                            <w:color w:val="auto"/>
                            <w:lang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Wingdings 2" w:hAnsi="Wingdings 2" w:cs="Wingdings 2"/>
                            <w:color w:val="auto"/>
                            <w:lang w:bidi="th-TH" w:val="en-US"/>
                          </w:rPr>
                          <w:t>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TH SarabunPSK" w:hAnsi="TH SarabunPSK" w:cs="TH SarabunPSK"/>
                            <w:color w:val="auto"/>
                            <w:lang w:bidi="th-TH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Wingdings 2" w:hAnsi="Wingdings 2" w:cs="Wingdings 2"/>
                            <w:color w:val="auto"/>
                            <w:lang w:bidi="th-TH" w:val="en-US"/>
                          </w:rPr>
                          <w:t>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TH SarabunPSK" w:hAnsi="TH SarabunPSK" w:cs="TH SarabunPSK"/>
                            <w:color w:val="auto"/>
                            <w:lang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Wingdings 2" w:hAnsi="Wingdings 2" w:cs="Wingdings 2"/>
                            <w:color w:val="auto"/>
                            <w:lang w:bidi="th-TH" w:val="en-US"/>
                          </w:rPr>
                          <w:t>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TH SarabunPSK" w:hAnsi="TH SarabunPSK" w:cs="TH SarabunPSK"/>
                            <w:color w:val="auto"/>
                            <w:lang w:bidi="th-TH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Wingdings 2" w:hAnsi="Wingdings 2" w:cs="Wingdings 2"/>
                            <w:color w:val="auto"/>
                            <w:lang w:bidi="th-TH" w:val="en-US"/>
                          </w:rPr>
                          <w:t>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TH SarabunPSK" w:hAnsi="TH SarabunPSK" w:cs="TH SarabunPSK"/>
                            <w:color w:val="auto"/>
                            <w:lang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Wingdings 2" w:hAnsi="Wingdings 2" w:cs="Wingdings 2"/>
                            <w:color w:val="auto"/>
                            <w:lang w:bidi="th-TH" w:val="en-US"/>
                          </w:rPr>
                          <w:t>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TH SarabunPSK" w:hAnsi="TH SarabunPSK" w:cs="TH SarabunPSK"/>
                            <w:color w:val="auto"/>
                            <w:lang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Wingdings 2" w:hAnsi="Wingdings 2" w:cs="Wingdings 2"/>
                            <w:color w:val="auto"/>
                            <w:lang w:bidi="th-TH" w:val="en-US"/>
                          </w:rPr>
                          <w:t>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TH SarabunPSK" w:hAnsi="TH SarabunPSK" w:cs="TH SarabunPSK"/>
                            <w:color w:val="auto"/>
                            <w:lang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Wingdings 2" w:hAnsi="Wingdings 2" w:cs="Wingdings 2"/>
                            <w:color w:val="auto"/>
                            <w:lang w:bidi="th-TH" w:val="en-US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eastAsia="Wingdings 2" w:ascii="TH SarabunPSK" w:hAnsi="TH SarabunPSK" w:cs="TH SarabunPSK"/>
                            <w:color w:val="auto"/>
                            <w:lang w:bidi="th-TH" w:val="en-US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2. สมาชิกได้สมัครเป็นสมาชิก กสจ. ตั้งแต่ วันที่/เดือน/ พ.ศ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TH SarabunPSK" w:ascii="TH SarabunPSK" w:hAnsi="TH SarabunPSK"/>
                            <w:color w:val="auto"/>
                            <w:lang w:val="en-US" w:bidi="th-TH"/>
                          </w:rPr>
                          <w:t xml:space="preserve">3. สมาชิกมีสิทธิได้รับเงินจากกองทุนเพราะออกจากราชการด้วยเหตุ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กษียณอายุราชการ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พ้นจากหน้าที่ราชการโดยเหต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อื่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ป็นสมาชิกมาแล้วตั้งแต่ 5 ปีขึ้นไป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ป็นสมาชิกมาแล้วไม่ถึง 5 ป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ทั้งนี้ได้แนบเอกสาร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ำเนาคำสั่งให้พ้นจากหน้าที่ราชการของสมาชิก กสจ. และเอกสารของผู้ยื่นคำขอรวม ..................... ฉบับ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ขอแสดงความนับถือ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ลงชื่อ) ............................................................. หัวหน้าหน่วยงาน หรือส่วนราชการ 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(7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(..............................................................)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ตำแหน่ง 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เจ้าหน้าที่ผู้ประสานงาน ................................................................................... สังกัด 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ที่อยู่ ............................................................................................................. โทรศัพท์ ...................................... โทรสาร 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09" to="10319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553200" cy="2540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54160"/>
                          <a:chOff x="0" y="0"/>
                          <a:chExt cx="655308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65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515.95pt;height:19.95pt" coordorigin="0,262" coordsize="10319,399">
                <v:line id="shape_0" from="0,262" to="10319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62" to="1031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-116840</wp:posOffset>
                </wp:positionV>
                <wp:extent cx="1981200" cy="342900"/>
                <wp:effectExtent l="5080" t="5080" r="5715" b="178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อธิบายการกรอก แบบ กสจ. 004/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-9.2pt;width:15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อธิบายการกรอก แบบ กสจ. 004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ข้อมูลสมาชิ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ยื่นคำขอเป็นผู้กรอ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ให้ระบุเลขบัตรประจำตัวประชาชนของสมาชิก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>ระบุ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พ้นจากหน้าที่ราชการ ให้กรอกเป็นตัวเลข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ตัวอย่าง พ้นจากหน้าทีราชการ ตั้งแต่วัน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มกราค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9 </w:t>
      </w:r>
      <w:r>
        <w:rPr>
          <w:rFonts w:ascii="TH SarabunPSK" w:hAnsi="TH SarabunPSK" w:cs="TH SarabunPSK"/>
          <w:sz w:val="28"/>
          <w:sz w:val="28"/>
        </w:rPr>
        <w:t>ให้กรอก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พ้นจากหน้าที่ราชการตั้งแต่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08 - 01 - 2549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>ระบุเหตุที่ออกจาการาช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ระบุบัญชีเงินฝากออมทรัพย์ธนาคารหน้าที่แสดงชื่อธนาคาร ประเภท บัญชีเลขที่บัญชี และ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ของสมาชิกที่ชัดเจนและให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ถูกต้องกับสำเนาสมุดบัญชีธนาคารหน้าแร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ำหรับส่วนราช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5) </w:t>
      </w:r>
      <w:r>
        <w:rPr>
          <w:rFonts w:ascii="TH SarabunPSK" w:hAnsi="TH SarabunPSK" w:cs="TH SarabunPSK"/>
          <w:sz w:val="28"/>
          <w:sz w:val="28"/>
        </w:rPr>
        <w:t>ระบุวันที่สมาชิกเข้ารับราชการเป็นลูกจ้างประจำ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6) </w:t>
      </w:r>
      <w:r>
        <w:rPr>
          <w:rFonts w:ascii="TH SarabunPSK" w:hAnsi="TH SarabunPSK" w:cs="TH SarabunPSK"/>
          <w:sz w:val="28"/>
          <w:sz w:val="28"/>
        </w:rPr>
        <w:t>ระบุวันที่สมัครเป็นสมาชิก กสจ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7) </w:t>
      </w:r>
      <w:r>
        <w:rPr>
          <w:rFonts w:ascii="TH SarabunPSK" w:hAnsi="TH SarabunPSK" w:cs="TH SarabunPSK"/>
          <w:sz w:val="28"/>
          <w:sz w:val="28"/>
        </w:rPr>
        <w:t>ส่วนกลาง ให้ผู้อำนวยการกองการเจ้าหน้าที่ หรือหัวหน้าหน่วยงานบริการงานบุคคลเป็นผู้ลงน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จัดเก็บและจัดส่งเอกสาร กสจ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แบบคำขอรับเงินกองทุน “กสจ</w:t>
      </w:r>
      <w:r>
        <w:rPr>
          <w:rFonts w:cs="TH SarabunPSK" w:ascii="TH SarabunPSK" w:hAnsi="TH SarabunPSK"/>
          <w:sz w:val="28"/>
        </w:rPr>
        <w:t>.”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ส่วนกลาง ให้ทำขึ้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ฉบับ ยื่นต่อกองการเจ้าหน้าที่ หรือหน่วยงานบริหารงานบุคค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ต้นฉบับส่งไปยัง ตู้ ปณ</w:t>
      </w:r>
      <w:r>
        <w:rPr>
          <w:rFonts w:cs="TH SarabunPSK" w:ascii="TH SarabunPSK" w:hAnsi="TH SarabunPSK"/>
          <w:sz w:val="28"/>
        </w:rPr>
        <w:t xml:space="preserve">. 543 </w:t>
      </w:r>
      <w:r>
        <w:rPr>
          <w:rFonts w:ascii="TH SarabunPSK" w:hAnsi="TH SarabunPSK" w:cs="TH SarabunPSK"/>
          <w:sz w:val="28"/>
          <w:sz w:val="28"/>
        </w:rPr>
        <w:t>ปณ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บางรัก กรุงเทพฯ </w:t>
      </w:r>
      <w:r>
        <w:rPr>
          <w:rFonts w:cs="TH SarabunPSK" w:ascii="TH SarabunPSK" w:hAnsi="TH SarabunPSK"/>
          <w:sz w:val="28"/>
        </w:rPr>
        <w:t>10500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เก็บไว้ที่ส่วนราช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ส่วนภูมิภาคหรือสังกัดส่วนกลางแต่มีสำนักงานอยู่ในส่วนภูมิภาค ให้ทำขึ้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ฉบับ ยี่นต่อหัวหน้าหน่วยงานน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ต้นฉบับส่งยังตู้ ปณ</w:t>
      </w:r>
      <w:r>
        <w:rPr>
          <w:rFonts w:cs="TH SarabunPSK" w:ascii="TH SarabunPSK" w:hAnsi="TH SarabunPSK"/>
          <w:sz w:val="28"/>
        </w:rPr>
        <w:t xml:space="preserve">. 543 </w:t>
      </w:r>
      <w:r>
        <w:rPr>
          <w:rFonts w:ascii="TH SarabunPSK" w:hAnsi="TH SarabunPSK" w:cs="TH SarabunPSK"/>
          <w:sz w:val="28"/>
          <w:sz w:val="28"/>
        </w:rPr>
        <w:t>ปณ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บางรัก กรุงเทพฯ </w:t>
      </w:r>
      <w:r>
        <w:rPr>
          <w:rFonts w:cs="TH SarabunPSK" w:ascii="TH SarabunPSK" w:hAnsi="TH SarabunPSK"/>
          <w:sz w:val="28"/>
        </w:rPr>
        <w:t>10500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ฉบับหนึ่งส่งไปให้ส่วนราชการเจ้าสังกัด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อีกส่วนหนึ่งเก็บไว้ที่หน่วยงานน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กรณีมีผู้รับประโยชน์เกินกว่าที่กำหนด ให้จัดทำบัญชีรายชื่อเพิ่มเติม พร้อมลงลายมือชื่อกำก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ให้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ที่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7:00Z</dcterms:created>
  <dc:creator>Smart Com.,Shop</dc:creator>
  <dc:description/>
  <cp:keywords/>
  <dc:language>en-US</dc:language>
  <cp:lastModifiedBy>Personal</cp:lastModifiedBy>
  <cp:lastPrinted>2012-12-03T17:06:00Z</cp:lastPrinted>
  <dcterms:modified xsi:type="dcterms:W3CDTF">2013-01-14T07:23:00Z</dcterms:modified>
  <cp:revision>20</cp:revision>
  <dc:subject/>
  <dc:title>แบบคำขอรับเงินกองทุน “กสจ</dc:title>
</cp:coreProperties>
</file>