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๑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่างานสำหรับ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ำนาญงาน และระดับชำนาญงาน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ื่อ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อกำหนดเป็น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7"/>
      </w:tblGrid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ใหม่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1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มเดิม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ใหม่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 w:type="textWrapping" w:clear="all"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๑</w:t>
      </w:r>
    </w:p>
    <w:p>
      <w:pPr>
        <w:pStyle w:val="Normal"/>
        <w:ind w:left="-2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left="-2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ประเมินค่างานของตำแหน่ง</w:t>
      </w:r>
    </w:p>
    <w:p>
      <w:pPr>
        <w:pStyle w:val="Normal"/>
        <w:ind w:left="-220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109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164"/>
        <w:gridCol w:w="1430"/>
        <w:gridCol w:w="2400"/>
      </w:tblGrid>
      <w:tr>
        <w:trPr>
          <w:trHeight w:val="388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>
          <w:trHeight w:val="388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ระดับต้นซึ่งมีแนวทางปฏิบัติและมาตรฐานชัดเจน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ค่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กโดยอาศัยคำแนะนำแนวทางหรือ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ู่มือปฏิบัติงานที่มีอย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ยาก โดยปรับใช้วิธีการหรือแนวทางปฏิบัติที่มีอยู่ได้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ยากมาก หรืองานที่มีขอบเขต เนื้อหาค่อนข้าง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ลากหลายโดยปรับวิธีการหรือแนวทางปฏิบัติ ที่มีอย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ยุ่งยากของงาน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ไม่ยุ่งยาก มีคำแนะนำ คู่มือ และแนวทางปฏิบัติที่ชัดเจน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ค่อนข้างยากมีแนวทางปฏิบัติที่หลากหลาย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ยุ่งยากต้องประยุกต์ใช้ความรู้และประสบการณ์ในการ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ลือกใช้วิธีการ และแนวทางให้เหมาะสมกับสภาพการณ์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ความยุ่งยากซับซ้อนมาก มีความหลากหลายและมีขั้นต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ที่ยุ่งยากต้องประยุกต์ใช้ความรู้และประสบการณ์ในการปรับเปลี่ยนวิธีการและแนวทางปฏิบัติงานให้เหมาะสมกับสภาพการณ์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กำกับ แนะนำ ตรวจสอบเฉพาะบางเรื่องที่มีความสำคัญ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กำกับ แนะนำ ตรวจสอบการปฏิบัติงานน้อยมาก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๑</w:t>
      </w:r>
    </w:p>
    <w:p>
      <w:pPr>
        <w:pStyle w:val="Normal"/>
        <w:tabs>
          <w:tab w:val="clear" w:pos="720"/>
          <w:tab w:val="left" w:pos="334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tbl>
      <w:tblPr>
        <w:tblW w:w="110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10"/>
        <w:gridCol w:w="1430"/>
        <w:gridCol w:w="2420"/>
      </w:tblGrid>
      <w:tr>
        <w:trPr>
          <w:trHeight w:val="388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>
          <w:trHeight w:val="3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บ้างโดยจะได้รับคำแนะนำในกรณีที่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ปัญห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บางส่วนโดยให้มีการรายงานผลการ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ดสินใจเป็น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ค่อนข้างมากโดยให้มีการรายงานผล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ตัดสินในเรื่องที่สำคัญ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ค่อนข้างมาก สามารถวางแผนและ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แนวทางการปฏิบัติงาน และแก้ปัญหาในงานที่รับผิดชอบ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ค่า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  )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        )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ประเมินค่างานลงนาม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(...........................................................................)</w:t>
      </w:r>
    </w:p>
    <w:p>
      <w:pPr>
        <w:pStyle w:val="Normal"/>
        <w:tabs>
          <w:tab w:val="clear" w:pos="720"/>
          <w:tab w:val="left" w:pos="2154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21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.)</w:t>
        <w:tab/>
        <w:tab/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และเลขานุ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งานหรือผู้รับผิดชอบด้านบริหารงานบุคคล</w:t>
      </w:r>
    </w:p>
    <w:p>
      <w:pPr>
        <w:pStyle w:val="Normal"/>
        <w:tabs>
          <w:tab w:val="clear" w:pos="720"/>
          <w:tab w:val="left" w:pos="3076" w:leader="none"/>
          <w:tab w:val="right" w:pos="48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3076" w:leader="none"/>
          <w:tab w:val="right" w:pos="4854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๑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การประเมินค่างานสำหรับ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ำนาญงาน ระดับชำนาญงาน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งค์ประกอบหลักการประเมินค่า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ฏิบัติงานระดับต้นซึ่งมีแนวทางปฏิบัติและมาตรฐานชัดเ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ปฏิบัติงานที่ค่อน</w:t>
      </w:r>
      <w:r>
        <w:rPr>
          <w:rFonts w:ascii="TH SarabunPSK" w:hAnsi="TH SarabunPSK" w:cs="TH SarabunPSK"/>
          <w:sz w:val="30"/>
          <w:sz w:val="30"/>
          <w:szCs w:val="30"/>
        </w:rPr>
        <w:t>ข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กโดยอาศัยคำแนะนำแนวทางหรือคู่มือปฏิบัติงานที่มีอยู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ปฏิบัติงานที่ยาก โดยปรับใช้วิธีการหรือแนวทางปฏิบัติที่มีอยู่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ปฏิบัติงานที่ยากมาก หรืองานที่มีขอบเขต เนื้อหาค่อนข้างหลาก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ปรับวิธีการหรือแนวทางปฏิบัติที่มีอยู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เป็นงานที่ไม่ยุ่งยาก มีคำแนะนำ คู่มือ และแนวทางปฏิบัติที่ชัดเ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เป็นงานที่ค่อนข้างยากมีแนวทางปฏิบัติที่หลากหล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เป็นงานที่ยุ่งยากต้องประยุกต์ใช้ความรู้และประสบการณ์ในการเลือกใช้วิธีการ และแนวทาวให้เหมาะสมกับสภาพการณ์ 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เป็นงานที่มีความยุ่งยากซับซ้อนมาก มีความหลากหลายและมีขั้นตอนวิธีการที่ยุ่งยากต้องประยุกต์ใช้ความรู้และ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ระสบการณ์ใ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การปรับเปลี่ยนวิธีการและแนวทางปฏิบัติงานให้เหมาะสมกับสภาพกา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ได้รับการกำกับ แนะนำ ตรวจสอบเฉพาะบางเรื่องที่มีความสำคัญ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ได้รับการกำกับ แนะนำ ตรวจสอบการปฏิบัติงานน้อยม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ในการปฏิบัติงานมีการตัดสินใจบ้างโดยจะได้รับคำแนะนำในกรณีที่มีปัญห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นการปฏิบัติงานมีการตัดสินใจบางส่วนโดยให้มีการรายงานผลการตัดสินใจเป็นระย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ในการปฏิบัติงานมีการตัดสินใจค่อนข้างมากโดยให้มีการรายงานผลการตัดสินในเรื่องที่สำคัญ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ในการปฏิบัติงานมีการตัดสินใจค่อนข้างมาก สามารถวางแผนและกำหนดแนวทางการปฏิบัติงาน</w:t>
      </w:r>
    </w:p>
    <w:p>
      <w:pPr>
        <w:pStyle w:val="Normal"/>
        <w:ind w:firstLine="6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ละแก้ปัญหาในงานที่รับผิดช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6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ำนาญงา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คะแนน ๖๔ คะแนนขึ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ะดับชำนาญงานพิเศษ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คะแนน ๘๔ คะแนนขึ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93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93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593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๒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่างานสำหรับตำแหน่งประเภทวิชาการ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ำนาญการ และระดับ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ื่อ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อกำหนดเป็น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388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้าที่และความรับผิดชอบของตำแหน่ง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หน่งใหม่</w:t>
            </w:r>
          </w:p>
        </w:tc>
      </w:tr>
      <w:tr>
        <w:trPr>
          <w:trHeight w:val="378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เดิม</w:t>
            </w:r>
          </w:p>
        </w:tc>
        <w:tc>
          <w:tcPr>
            <w:tcW w:w="4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ใหม่</w:t>
            </w:r>
          </w:p>
        </w:tc>
      </w:tr>
      <w:tr>
        <w:trPr>
          <w:trHeight w:val="378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๒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210"/>
        <w:gridCol w:w="1430"/>
        <w:gridCol w:w="1942"/>
      </w:tblGrid>
      <w:tr>
        <w:trPr>
          <w:trHeight w:val="388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>
          <w:trHeight w:val="388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ระดับต้น โดยต้องใช้ความคิดริเริ่มประกอบกับวิธีการหรือ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นวทางปฏบัติที่มีอย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ค่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ก หรืองานที่มีขอบเขตเนื้อหาค่อนข้า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ลากหลายโดยต้องใช้ความคิดริเริ่มในงานที่มีแนวทางปฏิบ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้อยมาก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ยากหรืองานที่มีขอบเขตเนื้อหาหลากหลายโดยต้อง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วามคิดริเริ่มในการปรับเปลี่ยนวิธีการปฏิบัติงานให้เหมาะสมกับ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ภาพการณ์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ยากมาก หรืองานที่มีขอบเขต เนื้อหาหลากหลายโดย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ช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คิดริเริ่มในการกำหนดหรือปรับเปลี่ยนแนวทางปฏิบัติงานให้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กับสภาพกา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ไม่ยุ่งยาก มีแนวทางปฏิบัติงานที่ชัดเจ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ค่อนข้างยุ่งยากซับซ้อน และมีขั้นตอนวิธีการที่หลากหลาย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ยุ่งยากซับซ้อน ต้องประยุกต์ใช้ความรู้และประสบการณ์ใน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ับเปลี่ยนวิธีการปฏิบัติงานให้เหมาะสมกับสภาพการณ์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ความยุ่งยากซับซ้อนมาก ต้องประยุกต์ใช้ความรู้และ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สบการณ์ในการกำหนดหรือปรับเปลี่ยนแนวทางปฏิบัติงานให้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 สอดคล้องกับสภาพกา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กำกับ แนะนำ ตรวจสอบการปฏิบัติงานบ้าง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ตรวจสอบ ติดตามความก้าวหน้าของการปฏิบัติงานเป็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ยะตามกำหนดในแผนปฏิบัติ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ด้รับการตรวจสอบ ติดตาม</w:t>
            </w:r>
            <w:r>
              <w:rPr>
                <w:rStyle w:val="StrongEmphasis"/>
              </w:rPr>
              <w:t>ผลสัมฤทธิ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การปฏิบัติงานตาม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75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๒</w:t>
      </w:r>
      <w:r>
        <w:fldChar w:fldCharType="begin"/>
      </w:r>
      <w:r>
        <w:rPr>
          <w:sz w:val="30"/>
          <w:b/>
          <w:sz w:val="30"/>
          <w:b/>
          <w:szCs w:val="30"/>
          <w:bCs/>
          <w:rFonts w:ascii="TH SarabunPSK" w:hAnsi="TH SarabunPSK" w:cs="TH SarabunPSK"/>
        </w:rPr>
        <w:instrText xml:space="preserve"> LINK Excel.Sheet.8 "F:\\ปริ๊น.xlsx" "แบบ o๑!R15C1:R38C2" \a \f 4 \h  \* MERGEFORMAT </w:instrText>
      </w:r>
      <w:bookmarkStart w:id="0" w:name="_1388516465"/>
      <w:bookmarkEnd w:id="0"/>
      <w:r>
        <w:rPr>
          <w:rFonts w:cs="TH SarabunPSK" w:ascii="TH SarabunPSK" w:hAnsi="TH SarabunPSK"/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  <w:rFonts w:ascii="TH SarabunPSK" w:hAnsi="TH SarabunPSK" w:cs="TH SarabunPSK"/>
        </w:rPr>
        <w:fldChar w:fldCharType="separate"/>
      </w:r>
      <w:r/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/>
      <w:r>
        <w:rPr>
          <w:sz w:val="30"/>
          <w:b/>
          <w:szCs w:val="30"/>
          <w:bCs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00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263"/>
        <w:gridCol w:w="1377"/>
        <w:gridCol w:w="2310"/>
      </w:tblGrid>
      <w:tr>
        <w:trPr>
          <w:trHeight w:val="388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>
          <w:trHeight w:val="388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ปฏิบัติงานมีการตัดสินใจบ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ด้วยตนเองค่อนข้างมาก วางแผนและ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แนวทางแก้ไขปัญหาในงานที่รับผิดช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ด้วยตนเองอย่างอิสระ สามารถปรับ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ลี่ยนแนวทางและแก้ไขปัญหาในการปฏิบัติงานที่รับผิดชอบ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ด้วยตนเองอย่างอิสระในการริเริ่ม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พัฒนาแนวทาง วิธีการปฏิบัติ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ค่า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     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  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ประเมินค่างานลงน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และเลขานุ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งานหรือผู้รับผิดชอบด้านบริหารงานบุคคล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เกณฑ์การ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ำนาญการ ระดับ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งค์ประกอบหลักการประเมินค่า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ปฏิบัติงานระดับต้น โดยต้องใช้ความคิดริเริ่มประกอบกับวิธีการหรือแนวทางปฏบัติที่มีอยู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ปฏิบัติงานที่ค่อนยาก หรืองานที่มีขอบเขตเนื้อหาค่อนข้างหลากหลายโดยต้องใช้ความคิดริเริ่มในงานที่มี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ปฏิบัติน้อยมาก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หมาะสมกับสภาพกา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ปฏิบัติงานที่ยากมาก หรืองานที่มีขอบเขต เนื้อหาหลากหลายโดยต้องใช้ความคิดริเริ่มในการกำหนดหรือปรับเปลี่ยน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ปฏิบัติงานให้เหมาะสมกับสภาพกา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ยุ่งยากของงา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เป็นงานที่ไม่ยุ่งยาก มีแนวทางปฏิบัติงานที่ชัดเ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เป็นงานที่ค่อนข้างยุ่งยากซับซ้อน และมีขั้นตอนวิธีการที่หลากหล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ภาพการ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ดคล้องกับสภาพกา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เป็นงานที่มีความยุ่งยากซับซ้อนมาก ต้องประยุกต์ใช้ความรู้และประสบการณ์ในการกำหนดหรือปรับเปลี่ยนแนวทาง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เหมาะสม สอดคล้องกับสภาพการณ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ได้รับการกำกับ แนะนำ ตรวจสอบอย่างใกล้ชิ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ได้รับการตรวจสอบ ติดตามความก้าวหน้าของการปฏิบัติงานเป็นระยะตามกำหนดในแผนปฏิบัติ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ได้รับการตรวจสอบ ติดตามผลสัมฤทธิ์ของการปฏิบัติงานตามแผ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ตัดสินใจ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ในการปฏิบัติงานมีการตัดสินใจบ้า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นการปฏิบัติงานมีการตัดสินใจด้วยตนเองค่อนข้างมาก วางแผนและกำหนดแนวทางแก้ไขปัญหาในงานที่รับผิดชอบ              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ผิดช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ในการปฏิบัติงานมีการตัดสินใจ</w:t>
      </w:r>
      <w:r>
        <w:rPr>
          <w:rFonts w:ascii="TH SarabunPSK" w:hAnsi="TH SarabunPSK" w:cs="TH SarabunPSK"/>
          <w:sz w:val="30"/>
          <w:sz w:val="30"/>
          <w:szCs w:val="30"/>
        </w:rPr>
        <w:t>ค่อนข้างมากสามารถวางแผนและกำหนดแนวทาง</w:t>
      </w:r>
      <w:r>
        <w:rPr>
          <w:rFonts w:ascii="TH SarabunPSK" w:hAnsi="TH SarabunPSK" w:cs="TH SarabunPSK"/>
          <w:sz w:val="30"/>
          <w:sz w:val="30"/>
          <w:szCs w:val="30"/>
        </w:rPr>
        <w:t>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และแก้ปัญหา</w:t>
      </w:r>
    </w:p>
    <w:p>
      <w:pPr>
        <w:pStyle w:val="Normal"/>
        <w:ind w:firstLine="2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งานที่รับผิดชอ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single"/>
        </w:rPr>
      </w:pPr>
      <w:r>
        <w:rPr>
          <w:rFonts w:cs="TH SarabunPSK" w:ascii="TH SarabunPSK" w:hAnsi="TH SarabunPSK"/>
          <w:b/>
          <w:bCs/>
          <w:sz w:val="22"/>
          <w:szCs w:val="22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ชำนาญการ  ได้คะแนน ๖๔ คะแนนขึ้น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ชำนาญการพิเศษ  ได้คะแนน ๘๔ คะแนนขึ้นไป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เชี่ยวชาญ และระดับ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ื่อ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ขอกำหนดเป็น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388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้าที่และความรับผิดชอบของตำแหน่ง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หน่งใหม่</w:t>
            </w:r>
          </w:p>
        </w:tc>
      </w:tr>
      <w:tr>
        <w:trPr>
          <w:trHeight w:val="339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 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เดิม</w:t>
            </w:r>
          </w:p>
        </w:tc>
        <w:tc>
          <w:tcPr>
            <w:tcW w:w="4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ใหม่</w:t>
            </w:r>
          </w:p>
        </w:tc>
      </w:tr>
      <w:tr>
        <w:trPr>
          <w:trHeight w:val="339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tabs>
          <w:tab w:val="clear" w:pos="720"/>
          <w:tab w:val="left" w:pos="202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88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091"/>
        <w:gridCol w:w="1417"/>
        <w:gridCol w:w="2396"/>
      </w:tblGrid>
      <w:tr>
        <w:trPr>
          <w:trHeight w:val="388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ให้ค่าคะแนน</w:t>
            </w:r>
          </w:p>
        </w:tc>
      </w:tr>
      <w:tr>
        <w:trPr>
          <w:trHeight w:val="388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ด้านความรู้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ที่จำเป็นในงา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ด้านความรู้และความชำนาญงาน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ต้องใช้ความรู้ ความสามารถ หรือใช้ทักษะระดับสูงในงาน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ชิงเทคนิค หรืองานฝีมือเฉพาะทางระดับสูง ความชำนาญในงานจ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ัฒนาขึ้นจากการสั่งสมประสบการณ์และการสั่งสมทักษะในเชิงลึก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ใช้ความรู้ในเชิงวิชาการหรือวิชาชีพเฉพาะซึ่งเป็นงานที่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้องใช้กระบวนการแนวคิด ทฤษฎีหรือองค์ความรู้ที่เกี่ยวข้องกับสาย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าชี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งานที่ต้องใช้ความรู้ความเชี่ยวชาญเชิงวิชาการหรือ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ชีพเฉพาะ หรือทักษะ และความชำนาญเฉพาะตัวสูงมากใน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ำแหน่งที่รับผิดชอบ รวมทั้งเป็นงานที่จะต้องแก้ไขปัญหาที่ยุ่งยาก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ซับซ้อน และให้คำปรึกษาได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ใช้ความรู้ความเชี่ยวชาญจนสามารถนำมาวางแผน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ลยุทธ์หรือนโยบายของหน่วยงานได้ รวมทั้งเป็นงานที่ต้องเป็นผู้น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พัฒนา หรือการริเริ่มโครงการที่เกิดประโยชน์สูงสุดต่อพันธกิจ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อง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 ด้านการบริหารจัดการ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ปฏิบัติที่มีความหลากหลายในเนื้องาน เพื่อสนับสนุน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ัตถุประสงค์อย่างใดอย่างหนึ่งหรือหลายอย่างของหน่วยงาน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3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ปฏิบัติด้านการวางแผน ติดตาม ประสานความร่วมมือ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ทั้งการให้คำแนะนำผู้ปฏิบัติงานอื่น เพื่อสนับสนุนวัตถุประสงค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ภารกิจอย่างใดอย่างหนึ่งหรือหลายอย่างในเชิงกลยุทธ์ของ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ปฏิบัติด้านการวางแผน ติดตาม บริหารจัดการงาน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ชาการให้คำปรึกษาและประสานงานระหว่างหน่วยงานระดับ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นโยบา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บริหารจัดการงานวิชาการหรือวิชาชีพและเป็นผู้นำใน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ชิงวิชาการหรือวิชาชีพของ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tabs>
          <w:tab w:val="clear" w:pos="720"/>
          <w:tab w:val="left" w:pos="7939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เมินค่างานของ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210"/>
        <w:gridCol w:w="1410"/>
        <w:gridCol w:w="2220"/>
      </w:tblGrid>
      <w:tr>
        <w:trPr>
          <w:trHeight w:val="388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ให้ค่าคะแนน</w:t>
            </w:r>
          </w:p>
        </w:tc>
      </w:tr>
      <w:tr>
        <w:trPr>
          <w:trHeight w:val="388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 ด้านการติดต่อสื่อสารและปฏิสัมพันธ์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ติดต่อสัมพันธ์กับทีม บุคคลภายนอกหรือผู้รับบริการโด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นำเสนอความคิดหรือการเป็นผู้ฟังที่ดี เพื่อให้ได้ผลสัมฤทธิ์ตามที่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ำหนดไว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สามารถให้คำแนะนำหรือคำปรึกษาแก่บุคคลอื่นรวมทั้ง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อ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านแก่ทีมได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สามารถติดต่อสื่อสารในระดับที่โน้มน้าวและส่งผลต่อการ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ตัดสินใจของหน่วยงานระดับส่วนหรือเทียบเท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สามารถติดต่อสื่อสารในระดับที่โน้มน้าวและส่งผลต่อการ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ัดสินใจในระดับกลยุทธ์และนโยบายที่นำไปสู่ผลสัมฤทธิ์ของสถาบัน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 ความสามารถในการตัดสินใจและแก้ปัญห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กรอบแนวคิดในการแก้ปัญห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แก้ปัญหาในภาพรวมโดยมีอิสระ ที่จะกำหนดทางเลือก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แนวทางภายใต้กรอบแนวคิดของ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แก้ปัญหาภายใต้นโยบายและเป้าหมายระยะสั้น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น่วยงา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น ซึ่งเป็นงานที่ต้องมีอิสระในการคิดและแนวทางแผนงาน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ระบวนการ หรื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ั้นตอนใหม่ๆ เพื่อให้บรรลุตามวัตถุประสงค์ที่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ำหนดไว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แก้ไขปัญหาภายใต้นโยบาย พันธกิจ และเป้าหมายระย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าวของหน่วยงาน ซึ่งเป็นงานที่มีอิสระในการกำหนดกลยุทธ์ แผนงา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ครงการเพื่อให้บรรลุตามวัตถุประสงค์ที่กำหนดไว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แก้ปัญหาภายใต้ทิศทางและพันธกิจของสถาบันซึ่งเป็นงานที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มีอิสระในการบูรณาการและกำหนดนโยบายหรือเป้าหมายต่าง ๆ เพื่อให้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บรรลุตามวัตถุประสงค์ที่กำหนดไว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อิสระในการคิด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งานที่ต้องคิดพิจารณาเลือกหรือตัดสินใจในการใช้ระบบ แนวคิด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ทคนิค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วิชาการต่างๆ ที่เกี่ยวข้องเพื่อผลสัมฤทธิ์ที่กำหนดไว้ได้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คิดพิจารณาเลือกหรือตัดสินใจในการกำหนดแนวทางหรื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้าหมายของหน่วยงาน รวมทั้งงานอื่นที่อาจต้องคิดค้นองค์ความรู้ระบบ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นวคิดหรือกระบวนการใหม่ ๆ เพื่อผลสัมฤทธิ์ที่กำหนดไว้ได้ 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เมินค่างานของ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210"/>
        <w:gridCol w:w="1410"/>
        <w:gridCol w:w="2220"/>
      </w:tblGrid>
      <w:tr>
        <w:trPr>
          <w:trHeight w:val="388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ให้ค่าคะแนน</w:t>
            </w:r>
          </w:p>
        </w:tc>
      </w:tr>
      <w:tr>
        <w:trPr>
          <w:trHeight w:val="388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ิดพิจารณาหรือตัดสินใจในการปรับนโยบายหรือกลยุท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หน่วยงานเพื่อเป็นแนวทางให้ส่วนราชการบรรลุผลสัมฤทธิ์ที่กำหนด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ไว้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ิดหรือตัดสินใจในการกำหนดนโยบายกลยุทธ์หรือภารกิจ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หม่ๆ ของ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ความท้าทายในการคิดแก้ปัญห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จัดการกับสถานการณ์ที่มีรูปแบบค่อนข้างแน่นอนหรื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ลักษณะคล้ายคลึงกับสถานการณ์ในอดีตเป็นส่วนใหญ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จัดการกับสถานการณ์ที่อาจต้องคิดหาเหตุผลเพื่อทบทวน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ก้ปัญหาหรือแนวทางที่เคยปฏิบัติเพื่อให้บรรลุผลสัมฤทธิ์ที่กำหนด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จัดการกับสถานการณ์ที่ต้องมีการประเมินและตีความโด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ช้วิจารณญาณเพื่อตัดสินใจหาทางแก้ปัญหาที่อาจมีความเสี่ยงและไม่ม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ำตอบเพียงคำตอบเดียว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จัดการกับสถานการณ์พิเศษที่อาจไม่เคยเกิดขึ้นมาก่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ต้องใช้ความคิดสร้างสรรค์หรือคิดนอกกรอบเพื่อให้เกิดผลสัมฤทธิ์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ระดับสถาบั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ภาระงานที่รับผิดชอบ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 ด้านวิเคราะห์ข้อมูล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ใช้ความรู้ความสามารถในการวิเคราะห์ข้อมูลทั้งในเช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สำหรับการจัดทำข้อเสนอหรือรายงานรูปแบบต่างๆ เพื่อ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นับสนุนภารกิจของหน่วยงานระดับส่วนหรือเทียบเท่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ใช้ความรู้ ความสามารถในการวิเคราะห์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งเคราะห์ข้อมูลเพื่อกำหนดหลักการหรือแนวทางออกแบบกระบว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ระบบที่สำคัญหรือสร้างแบบจำลองเพื่อสนับสนุนภารกิจของ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ใช้ความรู้ความสามารถในการวิเคราะห์และสังเคราะห์</w:t>
            </w:r>
          </w:p>
          <w:p>
            <w:pPr>
              <w:pStyle w:val="Normal"/>
              <w:spacing w:before="0" w:after="6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้อมูลเพื่อให้บรรลุผลสัมฤทธิ์ตามภารกิจของหน่วยงาน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ใช้ความรู้ ความสามารถในการวิเคราะห์และสังเคราะ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อมูลสำหรับการประเมินสถานการณ์เพื่อกำหนดทิศทางในเชิงกลยุท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ละนโยบายของ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ะเมินค่างานของตำแหน่ง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11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210"/>
        <w:gridCol w:w="1410"/>
        <w:gridCol w:w="2220"/>
      </w:tblGrid>
      <w:tr>
        <w:trPr>
          <w:trHeight w:val="388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ให้ค่าคะแนน</w:t>
            </w:r>
          </w:p>
        </w:tc>
      </w:tr>
      <w:tr>
        <w:trPr>
          <w:trHeight w:val="388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ด้านอิสระในการปฏิบัติงาน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อิสระในการปฏิบัติงานภายใต้นโยบาย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อาจต้องรายงานผลสัมฤทธิ์หรือขอคำปรึกษาตามสมคว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อิสระในการปฏิบัติงานหรือให้คำปรึกษาภายใต้นโยบ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หน่วยงาน โดยอาจต้องรายงานผลสัมฤทธิ์และขอคำปรึกษาต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มควร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อิสระในการบริหารงานให้ได้ผลสัมฤทธิ์ตามเป้าหมายข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อิสระในการบริหารงานให้ได้ผลสัมฤทธิ์ตามเป้าหมายข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 ผลกระทบจากการปฏิบัติงาน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ส่งผลกระทบต่อองค์ประกอบหลายส่วนของวัตถุประสงค์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ภารกิจหลักของ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ส่งผลกระทบต่อการดำเนินงานแผนปฏิบัติงานหรือการว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ผนกลยุทธ์โดยรวมของ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ส่งผลกระทบต่อการดำเนินงานแผนปฏิบัติงานหรือการ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ลยุทธ์โดยรวมของ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ส่งผลกระทบต่อการดำเนินงานโดยรวมของภาครัฐและย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่งผลต่อการกำหนดแผนกลยุทธ์และแผนงานของสถาบ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 ลักษณะงานที่ปฏิบัติของตำแหน่ง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สนับสนุน ประสานให้คำปรึกษาแนะนำแก่บุคคลหรือหน่วย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ื่นตามกรอบความรู้หรือแนวทางที่กำหนดไว้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พัฒนาและกำหนดหลักเกณฑ์ ระบบต้นแบบ คู่มือ แนวท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รือนโยบายต่างๆ เพื่อให้สามารถนำไปใช้ได้ตามภารกิจของแต่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บริหารจัดการเพื่อให้ได้มาซึ่งผลสัมฤทธิ์ การตัดสินใจมีควา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สำคัญมากกว่ากระบวนการที่กำหนดไว้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ให้คำปรึกษาโดยใช้ความเชี่ยวชาญเป็นพิเศษในสายอาชีพซึ่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จะส่งผลต่อการกำหนดกลยุทธ์ของ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3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ประเมินค่างา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  )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        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ประเมินค่างานลงน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และเลขานุ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งานหรือผู้รับผิดชอบด้านบริหารงานบุคคล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ลักเกณฑ์การ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เชี่ยวชาญ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ชี่ยวชาญ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ค่างานของตำแหน่งประเภทวิชาชีพเฉพา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เชี่ยวชาญเฉพาะ ระดับเชี่ยวชาญและเชี่ยวชาญพิเศษให้ใช้หลักเกณฑ์การประเมินค่างานของตำแหน่งตามลักษณะงานหน้าที่และความรับผิดชอบ คุณภาพและความยุ่งยากของงาน ความรู้ ความสามารถ และประสบการณ์ที่ต้องการในการปฏิบัติงาน โดยกำหนดองค์ประกอบหลักในการประเมินค่างาน ๓ ด้าน ประกอบด้วย ๑๐ องค์ประกอบย่อยที่มีความสัมพันธ์กัน ดังต่อไปนี้</w:t>
      </w:r>
      <w:r>
        <w:rPr>
          <w:rFonts w:ascii="TH SarabunPSK" w:hAnsi="TH SarabunPSK" w:cs="TH SarabunPSK"/>
          <w:sz w:val="30"/>
          <w:sz w:val="30"/>
          <w:szCs w:val="30"/>
        </w:rPr>
        <w:t>องค์ประกอบหลักการประเมินค่างา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ความรู้และทักษะที่จำเป็นใ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ความรู้ ความสามารถ ความรอบรู้ความชำนาญงาน และทักษะที่พัฒนาขึ้นมาจากประสบการณ์การทำงานและการฝึกฝน ซึ่งผู้ปฏิบัติงานในตำแหน่งนั้นต้องมีเป็นพื้นฐาน เพื่อให้สามารถปฏิบัติหน้าที่ของตำแหน่งนั้นได้อย่างเหมาะสมและมีประสิทธิภาพ </w:t>
      </w:r>
      <w:r>
        <w:rPr>
          <w:rFonts w:ascii="TH SarabunPSK" w:hAnsi="TH SarabunPSK" w:cs="TH SarabunPSK"/>
          <w:sz w:val="30"/>
          <w:sz w:val="30"/>
          <w:szCs w:val="30"/>
        </w:rPr>
        <w:t>ซึ่ง</w:t>
      </w:r>
      <w:r>
        <w:rPr>
          <w:rFonts w:ascii="TH SarabunPSK" w:hAnsi="TH SarabunPSK" w:cs="TH SarabunPSK"/>
          <w:sz w:val="30"/>
          <w:sz w:val="30"/>
          <w:szCs w:val="30"/>
        </w:rPr>
        <w:t>จำแนกออกเป็นองค์ประกอบย่อยได้ ๓ องค์ประกอบ 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ประกอบที่ ๑ ความรู้และความชำนาญ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ความรู้ ความสามารถ ความรอบรู้ความชำนาญงาน และทักษะที่จะต้องมีเพื่อปฏิบัติงานให้สำเร็จลุล่วงไปได้โดยพิจารณาจากสภาพงานของตำแหน่งนั้น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ใช้ความรู้ ความสามารถ หรือใช้ทักษะระดับสูงในงานเชิงเทคนิค หรืองานฝีมือเฉพาะทางระดับสูง ความชำนาญในงานจะพัฒนาขึ้นจากการสั่งสมประสบการณ์และการสั่งสมทักษะในเชิงลึ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ใช้ความรู้ในเชิงวิชาการหรือวิชาชีพเฉพาะซึ่งเป็นงานที่ต้องใช้กระบวนการแนวคิด ทฤษฎีหรือองค์ความรู้ที่เกี่ยวข้องกับสายอาชีพ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ต้องใช้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เชี่ยวชาญเชิงวิชา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ทักษะ และความชำนาญเฉพาะตัวสูงมากในตำแหน่งที่รับผิดชอบ รวมทั้งเป็นงานที่จะต้องแก้ไขปัญหาที่ยุ่งยากซับซ้อน และให้คำปรึกษา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ต้องใช้ความรู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ชี่ยวชาญจนสามารถนำมาวางแผนกลยุทธ์หรือนโยบายของหน่วยงานได้ รวมทั้งเป็นงานที่ต้องเป็นผู้นำในการพัฒนา หรือการริเริ่มโครงการที่เกิดประโยชน์สูงสุดต่อพันธกิจ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ประกอบที่ ๒ การบริหารจัด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ความรู้ ความสามารถในการบริหารจัดการที่ต้องการของตำแหน่งนั้น  ๆ โดยพิจารณาจากลักษณะงานและการบริหารจัดการในการวางแผน กำกับ ตรวจสอบ ติดตามการปฏบัติงาน ดังนี้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ปฏิบัติที่มีความหลากหลายในเนื้องาน เพื่อสนับสนุนวัตถุประสงค์อย่างใดอย่างหนึ่งหรือหลายอย่างของหน่วย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ต้องปฏิบัติด้านการวางแผน ติดตาม ประสานความร่วมม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การให้คำแนะนำผู้ปฏิบัติงานอื่น เพื่อสนับสนุนวัตถุประสงค์หรือภารกิจอย่างใดอย่างหนึ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หลายอย่างในเชิงกลยุทธ์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ปฏิบัติด้านการวางแผน ติดตาม บริหารจัดการงานวิชาการให้คำปรึกษาและประสานงานระหว่างหน่วยงานระดับนโยบ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บริหารจัดการงานวิชาการหรือวิชาชีพและเป็นผู้นำในเชิงวิชาการหรือวิชาชีพของสถาบัน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ประกอบที่ ๓ การติดต่อสื่อสารและปฏิสัมพันธ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ความรู้ ความสามารถ และทักษะในการสื่อสารกับผู้อื่นโดยพิจารณาจากวัตถุประสงค์ของงานเป็นสำคัญ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ติดต่อสัมพันธ์กับทีม บุคคลภายนอกหรือผู้รับบริการโดยการนำเสนอความคิดหรือการเป็นผู้ฟังที่ดี เพื่อให้ได้ผลสัมฤทธิ์ตามที่กำหน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สามารถให้คำแนะนำหรือคำปรึกษาแก่บุคคลอื่นรวมทั้งสอนงานแก่ทีม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๓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ต้องสามารถติดต่อสื่อสารในระดับที่โน้มน้าวและส่งผลต่อการตัดสินใจของหน่วยงานระดับ</w:t>
      </w:r>
      <w:r>
        <w:rPr>
          <w:rFonts w:ascii="TH SarabunPSK" w:hAnsi="TH SarabunPSK" w:cs="TH SarabunPSK"/>
          <w:sz w:val="30"/>
          <w:sz w:val="30"/>
          <w:szCs w:val="30"/>
        </w:rPr>
        <w:t>ส่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สามารถติดต่อสื่อสารในระดับที่โน้มน้าวและส่งผลต่อการตัดสินใจในระดับกลยุทธ์และนโยบายที่นำไปสู่ผลสัมฤทธิ์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สามารถในการตัดสินใจและแก้ปัญ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การใช้ความคิดและการตัดสินใจ ซึ่งเกี่ยวข้องกับกระบวนการขั้นตอนที่ตำแหน่งนั้นจะต้องนำความรู้มาใช้ในการแก้ปัญหา เพื่อให้งานบรรลุวัตถุประสงค์ ซึ่งจำแนกเป็นองค์ประกอบย่อย ๓ องค์ประกอบ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รอบแนวความคิดการแก้ปัญ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ความคิดเพื่อตัดสินใจเลือกแนวทางการปฏิบัติงานหรือการแก้ปัญหาในงานของตำแหน่งโดยพิจารณาจากการได้รับอำนาจในการปฏิบัติงานนั้นตามกฎ ระเบียบ ข้อบังคับ หรือตามกฎหมายที่กำหนดไว้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แก้ปัญหาในภาพรวมโดยมีอิสระ ที่จะกำหนดทางเลือกวิธีการหรือแนวทางภายใต้กรอบแนวคิด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แก้ปัญหาภายใต้นโยบายและเป้าหมายระยะสั้นของหน่วยงาน ซึ่งเป็นงานที่ต้องมีอิสระในการคิดและแนวทาง แผนงานกระบวนการ หรือขั้นตอนใหม่ 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แก้ไขปัญหาภายใต้นโยบาย พันธกิจ และเป้าหมายระยะยาวของหน่วยงาน ซึ่งเป็นงานที่มีอิสระในการกำหนดกลยุทธ์ แผนงานหรือโครงการ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แก้ปัญหาภายใต้ทิศทางและพันธกิจของสถาบันซึ่งเป็นงานที่มีอิสระในการบูรณาการและกำหนดนโยบายหรือเป้าหมายต่าง ๆ เพื่อให้บรรลุตามวัตถุประสงค์ที่กำหน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อิสระในการค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ของการคิดหรือการตัดสินใจที่จะพิจารณาดำเนินการตามกรอบและแนวทางที่มีอยู่ หรือกำหนดแนวทาง ทิศทางหรือนโยบายในการปฏิบัติงานของหน่วยงาน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คิดพิจารณาเลือกหรือตัดสินใจในการใช้ระบบแนวคิด เทคนิค หรือวิชาการต่าง ๆ ที่เกี่ยวข้องเพื่อผลสัมฤทธิ์ที่กำหนดไว้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คิดพิจารณาเลือกหรือตัดสินใจในการกำหนดแนวทางหรือเป้าหมายของหน่วยงานรวมทั้งงานอื่นที่อาจต้องคิดค้นองค์ความรู้ระบบ แนวคิดหรือกระบวนการใหม่ ๆ เพื่อผลสัมฤทธิ์ที่กำหนดไว้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งานที่ต้องคิดพิจารณาหรือตัดสินใจในการปรับนโยบายหรือกลยุทธ์ของหน่วยงาน เพื่อเป็นแนวทางให้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รรลุผลสัมฤทธิ์ที่กำหนดไว้ได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คิดหรือตัดสินใจในการกำหนดนโยบาย กลยุทธ์หรือภารกิจใหม่ ๆ 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วามท้าทายในการคิดแก้ปัญ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</w:t>
      </w:r>
      <w:r>
        <w:rPr>
          <w:rFonts w:ascii="TH SarabunPSK" w:hAnsi="TH SarabunPSK" w:cs="TH SarabunPSK"/>
          <w:sz w:val="30"/>
          <w:sz w:val="30"/>
          <w:szCs w:val="30"/>
        </w:rPr>
        <w:t>ของการคิดริเริ่มสร้างสรรค์ในการแก้ไขหรือจัดการกับปัญหาที่เกิดขึ้นจากการปฏิบัติงานของตำแหน่งตามรูปแบบของ</w:t>
      </w:r>
      <w:r>
        <w:rPr>
          <w:rFonts w:ascii="TH SarabunPSK" w:hAnsi="TH SarabunPSK" w:cs="TH SarabunPSK"/>
          <w:sz w:val="30"/>
          <w:sz w:val="30"/>
          <w:szCs w:val="30"/>
        </w:rPr>
        <w:t>ความคิด</w:t>
      </w:r>
      <w:r>
        <w:rPr>
          <w:rFonts w:ascii="TH SarabunPSK" w:hAnsi="TH SarabunPSK" w:cs="TH SarabunPSK"/>
          <w:sz w:val="30"/>
          <w:sz w:val="30"/>
          <w:szCs w:val="30"/>
        </w:rPr>
        <w:t>และก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วนการจัดการข้อมูลของ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กับสถานการณ์ในอดีตเป็นส่วนใหญ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จัดการกับสถานการณ์ที่อาจต้องคิดหาเหตุผลเพื่อทบทวนหรือแก้ปัญหาหรือแนวทางที่เคยปฎิบัติ เพื่อให้บรรลุผลสัมฤทธิ์ที่กำหน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เพื่อตัดสินใจหาทางแก้ปัญหาที่อาจมีความเสี่ยงและไม่มีคำตอบเพียงคำตอบเดียว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จัดการกับสถานการณ์พิเศษที่อาจไม่เคยเกิดขึ้นมาก่อนซึ่งต้องใช้ความคิดสร้างสรรค์ หรือคิดนอกกรอบ เพื่อให้เกิดผลสัมฤทธิ์ในระดับ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ภาระงานที่รับผิดช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</w:t>
      </w:r>
      <w:r>
        <w:rPr>
          <w:rFonts w:ascii="TH SarabunPSK" w:hAnsi="TH SarabunPSK" w:cs="TH SarabunPSK"/>
          <w:sz w:val="30"/>
          <w:sz w:val="30"/>
          <w:szCs w:val="30"/>
        </w:rPr>
        <w:t>ละ</w:t>
      </w:r>
      <w:r>
        <w:rPr>
          <w:rFonts w:ascii="TH SarabunPSK" w:hAnsi="TH SarabunPSK" w:cs="TH SarabunPSK"/>
          <w:sz w:val="30"/>
          <w:sz w:val="30"/>
          <w:szCs w:val="30"/>
        </w:rPr>
        <w:t>ขอบเขตของผลกระทบที่เกิดจากงานความรับผิดชอบหรือคุณภาพของงานที่เกิดขึ้น รวมทั้งความอิสระหรือข้อจำกัดในการปฏิบัติงานของตำแหน่งนั้น ซึ่งจำแนกเป็นองค์ประกอบย่อยได้ ๔ องค์ประกอบ ดังนี้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ารวิเคราะห์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ลักษณะงานที่ต้องใช้กระบวนการคิด พิจารณา จำแนก สังเคราะห์ข้อมูลประกอบการตัดสินใจเพื่อให้บรรลุผลสัมฤทธิ์ตามเป้าหมายและนโยบายของหน่วยงาน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ใช้ความรู้ ความสามารถ ในการวิเคราะห์ข้อมูลทั้งในเชิงปริมาณหรือเชิงคุณภาพ สำหรับการจัดทำข้อเสนอหรือรายงานรูปแบบต่าง ๆ เพื่อสนับสนุนภารกิจของหน่วยงานระดับส่วนหรือเทียบเท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ใช้ความรู้ ความสามารถในการวิเคราะห์และสังเคราะห์ข้อมูล เพื่อกำหนดหลักการหรือแนวทางออกแบบกระบวนการหรือระบบที่สำคัญ หรือสร้างแบบจำลองเพื่อสนับสนุนภารกิจของหน่วยงา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ใช้ความรู้ ความสามารถ ในการวิเคราะห์และสังเคราะห์ข้อมูล เพื่อให้บรรลุผลสัมฤทธิ์ตามภารกิจ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ต้องใช้ความรู้ ความสามารถ ในการวิเคราะห์และสังเคราะห์ข้อมูล สำหรับการประเมินสถานการณ์เพื่อกำหนดทิศทางในเชิงกลยุทธ์และนโยบาย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อิสระใน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การวินิจฉัยหรือตัดสินใจในการปฏิบัติงาน โดยพิจารณาจากการได้รับอำนาจ การควบคุมกำกับ ตรวจสอบ และการบังคับบัญชาภายใต้เงื่อนไขหรือข้อจำกัดทางกฎหมายที่กำหนดไว้เป็นกรอบในการปฏิบัติงาน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มีอิสระในการปฏิบัติงานภายใต้นโยบายของหน่วยงานโดยอาจต้องรายงานผลสัมฤทธิ์หรือขอคำปรึกษาตามสมคว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มีอิสระในการปฏิบัติงานหรือให้คำปรึกษาภายใต้นโยบายของหน่วยงาน โดยอาจต้องรายงานผลสัมฤทธิ์และขอคำปรึกษาตามสมคว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มีอิสระในการบริหารงานให้ได้ผลสัมฤทธิ์ตามเป้าหมาย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มีอิสระในการบริหารงานให้ได้ผลสัมฤทธิ์ตามเป้าหมาย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ผลกระทบจากการ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ระดับและขอบเขตของผลกระทบที่เกิดจากการปฏิบัติงานของตำแหน่งนั้น ซึ่งส่งผลต่อการบรรลุวัตถุประสงค์ตามภารกิจหลักของหน่วยงาน โดยพิจารณาจากผลสัมฤทธิ์ของตำแหน่งต่อหน่วยงานและสถาบัน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ส่งผลกระทบต่อองค์ประกอบหลายส่วนของวัตถุประสงค์หรือภารกิจหลักของหน่วยงาน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หน่วยงาน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ส่งผลกระทบต่อการดำเนินงาน แผนปฏิบัติงานหรือการวางแผนกลยุทธ์โดยรวมของสถาบัน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ที่ส่งผลกระทบต่อการดำเนินงานโดยรวมของภาครัฐและยังส่งผลต่อการกำหนดแผนกลยุทธ์และแผนงานของสถา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ลักษณะงานที่ปฏิบัติของ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ลักษณะสำคัญของหน้าที่ความรับผิดชอบของตำแหน่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ส่งผลกระทบต่อการบรรลุวัตถุประสงค์ตามภารกิจหลักของหน่วยงาน โดยพิจารณาจากลักษณะหน้าที่ความรับผิดชอบและผลสัมฤทธิ์ที่เกิดขึ้นของตำแหน่งนั้นต่อภารกิจโดยรวมของส่วนงานและสถาบัน ดัง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5" w:leader="none"/>
        </w:tabs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สนับสนุน ประสาน ให้คำปรึกษาแนะนำแก่บุคคลหรือหน่วยงานอื่นตามกรอบความรู้หรือแนวทางที่กำหน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พัฒนาและกำหนดหลักเกณฑ์ ระบบ ต้นแบบ คู่มือ แนวทางหรือนโยบายต่าง ๆ เพื่อให้สามารถนำไปใช้ได้ตามภารกิจของแต่ละ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บริหารจัดการเพื่อให้ได้มาซึ่งผลสัมฤทธิ์ การตัดสินใจมีความสำคัญมากกว่ากระบวนการที่กำหนด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งานให้คำปรึกษาโดยใช้ความเชี่ยวชาญเป็นพิเศษในสายอาชีพซึ่งจะส่งผลต่อการกำหนดกลยุทธ์ของหน่วย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 คะแน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เชี่ยวชาญ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 ๑๗๐ คะแนนขึ้น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เชี่ยวชาญพิเศษ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 ๒๓๕ คะแนนขึ้น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๔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ดับชำนาญการ และระดับชำนาญการพิเศษ และระดับ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กำหนดเป็น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ะดั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388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้าที่และความรับผิดชอบของตำแหน่ง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แหน่งเดิม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ำหน่งใหม่</w:t>
            </w:r>
          </w:p>
        </w:tc>
      </w:tr>
      <w:tr>
        <w:trPr>
          <w:trHeight w:val="378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  <w:tc>
          <w:tcPr>
            <w:tcW w:w="4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.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>
          <w:trHeight w:val="388" w:hRule="atLeast"/>
        </w:trPr>
        <w:tc>
          <w:tcPr>
            <w:tcW w:w="9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88" w:hRule="atLeast"/>
        </w:trPr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เดิม</w:t>
            </w:r>
          </w:p>
        </w:tc>
        <w:tc>
          <w:tcPr>
            <w:tcW w:w="48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งานใหม่</w:t>
            </w:r>
          </w:p>
        </w:tc>
      </w:tr>
      <w:tr>
        <w:trPr>
          <w:trHeight w:val="378" w:hRule="atLeast"/>
        </w:trPr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8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ของ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ภาพของ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  <w:tc>
          <w:tcPr>
            <w:tcW w:w="4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..............................................................................................</w:t>
            </w:r>
          </w:p>
        </w:tc>
      </w:tr>
      <w:tr>
        <w:trPr>
          <w:trHeight w:val="330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ค่างานของตำแหน่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6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1102"/>
        <w:gridCol w:w="1276"/>
        <w:gridCol w:w="2006"/>
      </w:tblGrid>
      <w:tr>
        <w:trPr>
          <w:trHeight w:val="388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>
          <w:trHeight w:val="388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น้าที่และความรับผิดชอบ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ระดับต้น ซึ่งมีแนวทางปฏิบัติและมาตรฐานชัดเจน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ค่อนข้างยากโดยอาศัยคำแนะนำ แนวทางหรือคู่มือ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ที่มีอย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ฏิบัติงานที่ยากมาก หรืองานที่มีขอบเขตเนื้อหาหลากหลายโดย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ธีการ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หรือแนวทางปฏิบัติงานที่มีอยู่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ยุ่งยากของงาน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งานที่ไม่ยุ่งยาก มีคำแนะนำ คู่มือ และแนวทางปฏิบัติงานที่ชัดเจน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งานที่ค่อนข้างยุ่งยากมีแนวทางปฏิบัติงานที่หลากหลาย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ยุ่งยากซับซ้อน ต้องประยุกต์ใช้ความรู้และประสบการณ์ใ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ับเปลี่ยนวิธีการปฏิบัติงานให้เหมาะสมกับสภาพการณ์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มีความยุ่งยากซับซ้อนมาก ต้องประยุกต์ใช้ความรู้แ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ประสบการณ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การปรับเปลี่ยนวิธีการแนะแนวทางปฏิบัติงานให้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หมาะสมสอดคล้องกับสภาพการณ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กำกับตรวจสอบ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กำกับ แนะนำ ตรวจสอบฉพาะเรื่องที่สำคัญ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ด้รับการกำกับ แนะนำ ตรวจสอบ การปฏิบัติงานน้อยมาก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7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7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7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75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๔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ประเมินค่างานของตำแหน่ง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1"/>
        <w:gridCol w:w="919"/>
        <w:gridCol w:w="919"/>
        <w:gridCol w:w="2074"/>
      </w:tblGrid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</w:rPr>
              <w:t>องค์ประกอ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ต็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ที่ได้รับ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ตัดสินใจ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บ้า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บางส่วน โดยให้รายงาน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ระย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ค่อนข้างมากโดยให้รายงาน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ในเรื่องที่สำคัญ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การปฏิบัติงานมีการตัดสินใจค่อนข้างมากสามารถวางแผน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งานและแก้ปัญหาในงานที่รับผิดขอ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บริหารจัดการ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๒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ปฏิบัติโดยมีความหลากหลายในเนื้อหา เพื่อสนับสนุนวัตถุ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สงค์อย่างใดอย่างหนึ่งหรือหลายอย่างของหน่วยงา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ป็นงานที่ต้องปฏิบัติด้านการวางแผน ติดตาม ประสานความร่วมมือ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ทั้ง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ให้คำแนะนำ ผู้ปฏิบัติงานอื่น เพื่อสนับสนุนวัตถุประสงค์หรื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ภารกิจอย่างใดอย่างหนึ่ง หรือหลายอย่างในเชิงกลยุทธ์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ปฏิบัติด้านการวางแผน ติดตาม บริหารจัดการ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ห้คำปรึกษาและประสานงานระหว่างหน่วยงานระดับนโยบา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๕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ป็นงานที่ต้องบริหารจัดการงานวิชาการหรืองานวิชาชีพ และเป็นผู้นำใ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เชิงวิชาการหรือวิชาชีพของสถาบั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๐ คะแน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๑๐๐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รุปผลการประเมินค่า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        )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     )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ณะกรรมการประเมินค่างานลงน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ธาน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(...........................................................................)</w:t>
      </w:r>
    </w:p>
    <w:p>
      <w:pPr>
        <w:pStyle w:val="Normal"/>
        <w:tabs>
          <w:tab w:val="clear" w:pos="720"/>
          <w:tab w:val="left" w:pos="3295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....................)</w:t>
      </w:r>
    </w:p>
    <w:p>
      <w:pPr>
        <w:pStyle w:val="Normal"/>
        <w:tabs>
          <w:tab w:val="clear" w:pos="720"/>
          <w:tab w:val="left" w:pos="3156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การและเลขานุกา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หน่วยงานหรือผู้รับผิดชอบด้านบริหารงานบุคค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๔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เกณฑ์การประเมินค่างาน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ระดับชำนาญการ ระดับชำนาญการพิเศษ และระดับเชี่ยวชา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ในกรณีตำแหน่งหัวหน้าหน่วยงานที่มีลักษณะใช้วิชาชีพและไม่ได้ใช้วิชาชีพ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องค์ประกอบหลัการประเมินค่างา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หน้าที่และความรับผิดชอบ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งานระดับต้น ซึ่งมีแนวทางปฏิบัติและมาตรฐานชัดเจ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ที่ค่อนข้างยา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อาศัยคำแนะนำ แนวทางหรือคู่มือปฏิบัติงานที่มีอยู่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 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งานที่ยาก โดยปรับใช้วิธีการหรือแนวทางปฏิบัติที่มีอยู่ได้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ฏิบัติงานที่ยากมาก หรืองานที่มีขอบเขตเนื้อหาหลากหลายโดยปรับวิธีการหรือแนวทางปฏิบัติงานที่มีอยู่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ความยุ่งยากของงาน 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งานที่ไม่ยุ่งยาก มีคำแนะนำ คู่มือ และแนวทางปฏิบัติงานที่ชัดเจ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งานที่ค่อนข้างยุ่งยากมีแนวทางปฏิบัติงานที่หลากหลา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ภาพการณ์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งานที่มีความยุ่งยากซับซ้อนมาก ต้องประยุกต์ใช้ความรู้และประสบการณ์ในการปรับเปลี่ยนวิธีการและแนวทาง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ฏิบัติงานให้เหมาะสมสอดคล้องกับสภาพกา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กำกับตรวจสอบ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กำกับ แนะนำ ตรวจสอบอย่างใกล้ชิด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กำกับ แนะนำ ตรวจสอบการปฏิบัติงานบ้า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กำกับ แนะนำ ตรวจสอบฉพาะเรื่องที่สำคัญ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ได้รับการกำกับ แนะนำ ตรวจสอบ การปฏิบัติงานน้อยมาก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การตัดสินใ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ปฏิบัติงานมีการตัดสินใจบ้า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ปฏิบัติงานมีการตัดสินใจบางส่วน โดยให้รายงานการตัดสินใจเป็นระยะ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ปฏิบัติงานมีการตัดสินใจค่อนข้างมาก โดยให้รายงานการตัดสินใจในเรื่องที่สำคัญ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ในการปฏิบัติงานมีการตัดสินใจค่อนข้างมาก สามารถวางแผนการปฏิบัติงานและแก้ปัญหาในงานที่รับผิดชอบ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ตัดสินใ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)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งานที่ต้องปฏบัติโดยมีความหลากหลายในเนื้องาน เพื่อสนับสนุนวัตถุประสงค์อย่างใดอย่างหนึ่งหรือหลายอย่างของ  </w:t>
      </w:r>
    </w:p>
    <w:p>
      <w:pPr>
        <w:pStyle w:val="Normal"/>
        <w:ind w:firstLine="440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่วยง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งานที่ต้องปฏิบัติด้านการวางแผน ติดตาม ประสานความร่วมมือ รวมทั้งการให้คำแนะนำผู้ปฏิบัติงานอื่นเพื่อสนับสนุน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ตถุประสงค์หรือภารกิจอย่างใดอย่างหนึ่ง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ป็นงานที่ต้องปฏิบัติด้านการวางแผน ติดตาม บริหารจัดการงานวิชาการให้คำปรึกษาและประสานงานระหว่างหน่วยงาน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ะดับนโยบาย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๕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      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ป็นงานที่ต้องบริหารจัดการงานวิชาการหรืองานวิชาชีพ และเป็นผู้นำในเชิงวิชาการหรือวิชาชีพของสถาบัน </w:t>
      </w:r>
    </w:p>
    <w:p>
      <w:pPr>
        <w:pStyle w:val="Normal"/>
        <w:ind w:firstLine="44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๐ คะแนน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22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เกณฑ์การตัดสิน</w:t>
      </w:r>
    </w:p>
    <w:p>
      <w:pPr>
        <w:pStyle w:val="Normal"/>
        <w:ind w:firstLine="22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หน้าหน่วยงานระดับชำนาญการ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คะแนน ๖๐ คะแนนขึ้นไป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ัวหน้าหน่วยงานระดับชำนาญการพิเศษ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คะแนน ๗๐ คะแนนขึ้นไป</w:t>
      </w:r>
    </w:p>
    <w:p>
      <w:pPr>
        <w:pStyle w:val="Normal"/>
        <w:ind w:firstLine="22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ัวหน้าหน่วยงานระดับเชี่ยวชาญ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คะแนน ๘๐ คะแนนขึ้นไป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จล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๐๕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สัมฤทธิ์ของงาน ความรู้ ทักษะและสมรรถนะที่จำเป็นสำหรับ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ระเภทวิชาชีพเฉพาะ หรือเชี่ยวชาญเฉพาะ 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90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67"/>
      </w:tblGrid>
      <w:tr>
        <w:trPr>
          <w:trHeight w:val="29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เบื้องต้นของผู้รับ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การประเมินเป็นผู้ก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274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เลข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ะเมินเพื่อปรับระด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เงินเดือนปัจจุบ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วัติ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ุณวุฒ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าข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ถาน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และประเทศ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    .....................................       .......................................   .................................................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    .....................................       .......................................   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     .....................................       .......................................   ..................................................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ั้งแต่เริ่มรับราชการจนถึง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ลื่อน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โยกย้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ปลี่ยน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ตำแหน่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ะด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ังกั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        ............................       .............................           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        ............................       .............................           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        ............................       .............................           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การฝึก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ระยะ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หลักสูตรการฝึกอบรม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ดู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ทุนจัด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ดย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            ............................       ......................................       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            ............................       ......................................       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            ............................       ......................................       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วัติการถูกลงโทษทางวินั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ระหน้าที่ความรับผิดชอบของตำแหน่งที่จะ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ปี ย้อนห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ชื่อผลงานที่เสนอขอประเมินเพื่อแต่งตั้งให้ดำรงตำแหน่งสูงขึ้น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</w:t>
            </w:r>
          </w:p>
        </w:tc>
      </w:tr>
      <w:tr>
        <w:trPr>
          <w:trHeight w:val="200" w:hRule="atLeast"/>
        </w:trPr>
        <w:tc>
          <w:tcPr>
            <w:tcW w:w="9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รองว่าข้อความข้างต้นและรายละเอียดในเอกสารแนบเป็นความจริงทุกประการ</w:t>
            </w:r>
          </w:p>
        </w:tc>
      </w:tr>
      <w:tr>
        <w:trPr>
          <w:trHeight w:val="27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การประเมิน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ชั้นต้น</w:t>
            </w:r>
          </w:p>
        </w:tc>
      </w:tr>
      <w:tr>
        <w:trPr>
          <w:trHeight w:val="49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...........................................................)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/................../.................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/................../..................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tbl>
      <w:tblPr>
        <w:tblW w:w="11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3"/>
        <w:gridCol w:w="992"/>
        <w:gridCol w:w="1136"/>
        <w:gridCol w:w="992"/>
        <w:gridCol w:w="1095"/>
        <w:gridCol w:w="994"/>
        <w:gridCol w:w="1275"/>
      </w:tblGrid>
      <w:tr>
        <w:trPr>
          <w:trHeight w:val="366" w:hRule="atLeast"/>
        </w:trPr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หน้าที่ความรับผิดชอบและปริมาณงานของตำแหน่งที่จะ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ปี 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...............</w:t>
            </w:r>
          </w:p>
        </w:tc>
      </w:tr>
      <w:tr>
        <w:trPr>
          <w:trHeight w:val="2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ี่ทำ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่าน้ำหนัก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ิมาณงาน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งานที่ท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น้ำหนัก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ิมาณงาน</w:t>
            </w:r>
          </w:p>
        </w:tc>
      </w:tr>
      <w:tr>
        <w:trPr>
          <w:trHeight w:val="8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สนอข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สนอขอ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>
          <w:trHeight w:val="139" w:hRule="atLeast"/>
        </w:trPr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ลงานที่เสนอขอประเมินเพื่อแต่งตั้งให้ดำรงตำแหน่งสูงขึ้น</w:t>
            </w:r>
          </w:p>
        </w:tc>
      </w:tr>
      <w:tr>
        <w:trPr>
          <w:trHeight w:val="34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ลงาน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ช้ประโยช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ได้รับรางวัล</w:t>
            </w:r>
          </w:p>
        </w:tc>
      </w:tr>
      <w:tr>
        <w:trPr>
          <w:trHeight w:val="498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10" w:leader="none"/>
        </w:tabs>
        <w:spacing w:before="0" w:after="1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สัมฤทธิ์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ประเมินผลสัมฤทธิ์ของงานตามหลักภารกิจของตำแหน่ง ภายในระยะเวลา ๒ ปี โดยต้องสอดคล้องกับงา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/>
        <w:t>รับผิดชอบ</w:t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827"/>
        <w:gridCol w:w="2693"/>
        <w:gridCol w:w="1135"/>
        <w:gridCol w:w="1275"/>
      </w:tblGrid>
      <w:tr>
        <w:trPr>
          <w:trHeight w:val="43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ที่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ด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2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</w:t>
            </w:r>
          </w:p>
        </w:tc>
      </w:tr>
      <w:tr>
        <w:trPr>
          <w:trHeight w:val="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ผลสัมฤทธิ์ของงาน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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10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 ความสามารถที่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จำเป็นสำหรับผู้ดำรงตำแหน่งในระดับต่าง 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082"/>
        <w:gridCol w:w="2640"/>
        <w:gridCol w:w="1292"/>
        <w:gridCol w:w="1210"/>
      </w:tblGrid>
      <w:tr>
        <w:trPr>
          <w:trHeight w:val="43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ความสามารถที่จำเป็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ต้องการ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2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</w:t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ความสามารถที่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ช่น ความรู้เกี่ยวกับกฎ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เกี่ยวข้องกับการปฏิบัติงาน ความรู้เฉพา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ตามวิชาชีพ  และการใช้โปรแกรมคอมพิวเตอร์ 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ที่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ามารถที่จำเป็นต้องใช้เพื่อปฏิบัติงานในตำแหน่งต่างๆ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ิเศษที่จะช่วยให้การปฏิบัติงานมีประสิทธิภาพยิ่งขึ้น เช่นการวิเคราะห์และสรุปประเด็นสำคัญ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การนำเสนอด้วยวาจาและลายลักษณ์อักษรเป็นต้น 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13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862"/>
        <w:gridCol w:w="2640"/>
        <w:gridCol w:w="1430"/>
        <w:gridCol w:w="1210"/>
      </w:tblGrid>
      <w:tr>
        <w:trPr>
          <w:trHeight w:val="43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ี่ต้องการ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ที่ต้องการ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25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</w:t>
            </w:r>
          </w:p>
        </w:tc>
      </w:tr>
      <w:tr>
        <w:trPr>
          <w:trHeight w:val="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ผลสัมฤทธิ์ขอ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10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สมรรถ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ระเมินสมรรถนะหลัก และสมรรถนะประจำตำแหน่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ตามที่ส่วนงานกำหนด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72"/>
        <w:gridCol w:w="2614"/>
        <w:gridCol w:w="1430"/>
        <w:gridCol w:w="1320"/>
      </w:tblGrid>
      <w:tr>
        <w:trPr>
          <w:trHeight w:val="43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าดหวังที่กำหนด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25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</w:t>
            </w:r>
          </w:p>
        </w:tc>
      </w:tr>
      <w:tr>
        <w:trPr>
          <w:trHeight w:val="4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ึดมั่นในคุณธรรมและจริยธรร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ชิงนวัตกรร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46"/>
        <w:gridCol w:w="2640"/>
        <w:gridCol w:w="1430"/>
        <w:gridCol w:w="1320"/>
      </w:tblGrid>
      <w:tr>
        <w:trPr>
          <w:trHeight w:val="4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ประจำ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คาดหวังที่กำหนด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25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</w:t>
            </w:r>
          </w:p>
        </w:tc>
      </w:tr>
      <w:tr>
        <w:trPr>
          <w:trHeight w:val="1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ประเมินผลสัมฤทธิ์ของ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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</w:tc>
      </w:tr>
      <w:tr>
        <w:trPr>
          <w:trHeight w:val="848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ของคณะกรรม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๕</w:t>
      </w:r>
    </w:p>
    <w:p>
      <w:pPr>
        <w:pStyle w:val="Normal"/>
        <w:tabs>
          <w:tab w:val="clear" w:pos="720"/>
          <w:tab w:val="left" w:pos="2867" w:leader="none"/>
          <w:tab w:val="right" w:pos="48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ระเมินผลสัมฤทธิ์ของงาน ความรู้ความสามารถ ทักษะและสมรรถนะที่จำเป็น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320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ผลสัมฤทธิ์ของงาน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่าน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ผ่าน</w:t>
            </w:r>
          </w:p>
        </w:tc>
      </w:tr>
      <w:tr>
        <w:trPr>
          <w:trHeight w:val="55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ความรู้ ความสามารถและทักษะที่ต้องการ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่าน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ผ่าน</w:t>
            </w:r>
          </w:p>
        </w:tc>
      </w:tr>
      <w:tr>
        <w:trPr>
          <w:trHeight w:val="33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สมรรถนะ                              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่าน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ผ่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0"/>
        <w:gridCol w:w="3422"/>
      </w:tblGrid>
      <w:tr>
        <w:trPr>
          <w:trHeight w:val="360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ประเมินลงนาม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......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...........................................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..............................................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......................................................)                                                     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/...........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/...............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/...........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...........................................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)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3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/............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/.............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/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6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spacing w:before="20" w:after="0"/>
        <w:ind w:left="567" w:righ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0" w:after="0"/>
        <w:ind w:left="567" w:righ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เพื่อเสนอขอแต่งตั้งให้ดำรงตำแหน่ง</w:t>
      </w:r>
    </w:p>
    <w:p>
      <w:pPr>
        <w:pStyle w:val="Normal"/>
        <w:spacing w:before="20" w:after="20"/>
        <w:ind w:left="567" w:right="56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ระดับชำนาญงานพิเศษ ระดับชำนาญ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ช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เศษ</w:t>
      </w:r>
    </w:p>
    <w:p>
      <w:pPr>
        <w:pStyle w:val="Normal"/>
        <w:tabs>
          <w:tab w:val="clear" w:pos="720"/>
          <w:tab w:val="center" w:pos="5059" w:leader="none"/>
          <w:tab w:val="left" w:pos="8790" w:leader="none"/>
        </w:tabs>
        <w:spacing w:before="20" w:after="20"/>
        <w:ind w:left="567" w:right="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 และระดับเชี่ยวชาญ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ของผู้รับ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20" w:after="20"/>
        <w:ind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before="20" w:after="20"/>
        <w:ind w:left="330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ขอกำหนด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[    ]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</w:p>
    <w:p>
      <w:pPr>
        <w:pStyle w:val="Normal"/>
        <w:spacing w:before="20" w:after="20"/>
        <w:ind w:left="330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[    ]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</w:p>
    <w:p>
      <w:pPr>
        <w:pStyle w:val="Normal"/>
        <w:spacing w:before="20" w:after="20"/>
        <w:ind w:left="330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พิเศษ</w:t>
      </w:r>
    </w:p>
    <w:p>
      <w:pPr>
        <w:pStyle w:val="Normal"/>
        <w:spacing w:before="20" w:after="20"/>
        <w:ind w:left="330"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วิธ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ปกติ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[    ] </w:t>
      </w:r>
      <w:r>
        <w:rPr>
          <w:rFonts w:ascii="TH SarabunPSK" w:hAnsi="TH SarabunPSK" w:cs="TH SarabunPSK"/>
          <w:sz w:val="32"/>
          <w:sz w:val="32"/>
          <w:szCs w:val="32"/>
        </w:rPr>
        <w:t>โดยวิธีพิเศษ</w:t>
      </w:r>
    </w:p>
    <w:p>
      <w:pPr>
        <w:pStyle w:val="Normal"/>
        <w:spacing w:before="20" w:after="20"/>
        <w:ind w:left="330" w:right="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ที่เสนอขอแต่ง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20"/>
        <w:ind w:left="330" w:right="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0" w:after="20"/>
        <w:ind w:left="330" w:right="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spacing w:before="120" w:after="120"/>
        <w:ind w:left="330" w:right="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คุณ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ศึกษาและประ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....................................    ........................................         .................................................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....................................    ........................................         .................................................                      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ลา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ดือน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สูตรการศึกษา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ึกอบร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นจัดโด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....................................    ........................................         .................................................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....................................    ........................................         .................................................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....................................    ........................................         .................................................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ในสถาบั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รับ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ระดับปฏิบัติงาน ระดับปฏิบัติ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2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ด้รับแต่งตั้งให้ดำรงตำแหน่งระดับชำนาญงาน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ด้รับแต่งตั้งให้ดำรงตำแหน่งระดับชำนาญงานพิเศษ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ด้รับแต่งตั้งให้ดำรงตำแหน่งระดับชำนาญการ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ได้รับแต่งตั้งให้ดำรงตำแหน่งระดับชำนาญการพิเศษ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ได้รับแต่งตั้งให้ดำรงตำแหน่งระดับเชี่ยวชาญ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ตำแหน่ง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ป็นกรรมการ หรือตำแหน่งอื่น ๆ ซึ่งมีความสอดคล้องกับงานที่รับผิดช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แต่งตั้ง</w:t>
      </w:r>
    </w:p>
    <w:p>
      <w:pPr>
        <w:pStyle w:val="Normal"/>
        <w:ind w:firstLine="3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ind w:firstLine="27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</w:t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1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ที่กำหนดในมาตรฐานตำแหน่งและเป็นงานที่ทำโดยความเห็นชอบจากผู้บังคับบัญ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นับสนุน งานบริการวิชาการ หรืองาน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และลักษณะหน้าที่ของงานตามลักษณะงานเป็นงานที่ต้องใช้วิชาชีพหรืออาศัยความรู้ความสามารถเฉพาะด้านและเป็นงานที่สำเร็จตามภาระงานที่รับผิดชอบและได้รับมอบ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ิมาณงาน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อื่นที่รับผิดชอบ ปริมาณงาน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รับผิดชอบ ปริมาณงาน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22"/>
        </w:rPr>
      </w:pPr>
      <w:r>
        <w:rPr>
          <w:rFonts w:cs="TH SarabunPSK" w:ascii="TH SarabunPSK" w:hAnsi="TH SarabunPSK"/>
          <w:color w:val="000000"/>
          <w:sz w:val="32"/>
          <w:szCs w:val="2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แต่งตั้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แสดงความเป็นผู้ชำนาญงาน ชำนาญงานพิเศษ ชำนาญการ ชำนาญการพิเศษ เชี่ยวชาญและเชี่ยวช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ผลงานร่วมกันหลายคน ให้ระบุการมีส่วนร่วมในผลงาน เป็นสัดส่วนเท่าใด และจะต้องมีคำรับรองจากผู้มีส่วนร่วมในผลงาน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ลงานที่เสนอเพื่อประกอบการพิจารณาแต่งตั้งให้ดำรงตำแหน่งระดับชำนาญ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ผลงาน การมีส่วนรวมใน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ู่มือปฏิบัติงานหลัก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สังเคราะห์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งานวิจั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งานในลักษณะ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ลงานที่เสนอเพื่อประกอบการพิจารณาแต่งตั้งในดำรงตำแหน่งระดับชำนาญงาน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ผลงาน การมีส่วนรวมใน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ู่มือปฏิบัติงานหลั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วิเคราะห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สังเคราะห์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งานวิจั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งานในลักษณะอื่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ลงานที่เสนอเพื่อประกอบการพิจารณาแต่งตั้งในดำรงตำแหน่ง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ผลงาน การมีส่วนรวมใน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ู่มือปฏิบัติงานหลัก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สัง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งาน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งานใ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ลงานที่เสนอเพื่อประกอบการพิจารณาแต่งตั้งในดำรงตำแหน่งระดับ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ผลงาน การมีส่วนรวมใน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คู่มือปฏิบัติงา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วิ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งานสัง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ลงานในลักษณะ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ผลงานที่เสนอเพื่อประกอบการพิจารณาแต่งตั้งในดำรงตำแหน่งระดับเชี่ยวช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 ลักษ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ผลงาน การมีส่วนรวมใน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สัง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งานในลักษณะ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ใช้ความรู้ความสามารถบริการต่อสัง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ผลงานที่เสนอเพื่อประกอบการพิจารณาแต่งตั้งในดำรงตำแหน่งระดับเชี่ยวช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ผลงาน การมีส่วนรวมใน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วิ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งานสังเคราะ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ลงานวิจั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ลงานในลักษณะอื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ใช้ความรู้ความสามารถบริการต่อสังค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ความเป็นที่ยอมรับนับถือในวงวิชาการหรือวิชาชี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  <w:tab/>
        <w:tab/>
        <w:t xml:space="preserve">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 และข้าพเจ้ารับทราบแล้วว่าหากตรวจสอบพบเมื่อใดก็ตามว่าข้าพเจ้ากระทำการอันทุจริตในการแจ้งคุณสมบัติเฉพาะสำหรับตำแหน่ง หรือระบุการมีส่วนร่วมในผลงานไม่ตรงกับความเป็นจริง หรือข้าพเจ้าลอกเลียนแบบผลงานของผู้อื่น หรือนำเอาผลงานของผู้อื่นมาอ้างว่าเป็นผลงานของข้าพเจ้าแม้แต่บางส่วน หรือผลงานที่เสนอมานี้เป็นการกระทำอันเป็นการละเมิดทรัพย์สินทางปัญญาอันกฎหมายระบุว่าเป็นความผิด ข้าพเจ้ายินดีรับการลงโทษตามข้อบังคับของสถาบันเทคโนโลยีพระจอมเกล้าเจ้าคุณทหารลาดกระบัง ว่าด้วยการกำหนดระดับตำแหน่งและการแต่งตั้งข้าราชการพลเรือนในสถาบันอุดมศึกษา  สังกัดสถาบันเทคโนโลยีพระจอมเกล้าเจ้าคุณทหารลาดกระบัง ให้ดำรงตำแหน่งสูงขึ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ขอ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/ ..................../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กรอ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สมบัติเฉพาะสำหรับ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ตรวจสอบคุณสมบัติเฉพาะสำหรับตำแหน่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ครบถ้วนที่จะดำเนินการต่อไป โดยมีคุณสมบัติครบถ้วนที่จะได้รับการแต่งตั้งให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ขาดคุณสมบัติ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หัวหน้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ด้านบริหารงานบุคคล</w:t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)................/................../..................</w:t>
        <w:tab/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059" w:leader="none"/>
          <w:tab w:val="left" w:pos="72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เกี่ยวกับขอบข่ายงานและลักษณะงานที่ผู้ขอรับผิดชอบว่ามีขอบข่ายงานอย่างไรเป็นงานที่มีลักษณะยุ่งยาก ซับซ้อน ต้องอาศัยความรู้ ความชำนาญหรือความเชี่ยวชาญ และต้องใช้เทคนิควิธีการในสาขาวิชาชีพในการทำงานมากน้อยเพียง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มีผลงานของผู้เสนอขอส่วนใดบ้างที่แสดงถึงความชำนาญการความเชี่ยวชาญของตัวผู้เสนอขออันจะเป็นประโยชน์ต่อหน่วยงานและผู้อื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ผู้เสนอขอมีความรู้ ความสามารถ ประสบการณ์และคุณลักษณะพิเศษเฉพาะตัว ในงานด้านต่าง ๆ ที่รับผิดชอบ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บังคับบัญ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/................/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ห็นของหัวหน้าส่ว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สนอความเห็นว่าผู้เสนอขอมีคุณสมบัติและผลงานตามหลักเกณฑ์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และผลงานที่เสนอเพื่อประกอบการพิจารณาแต่งตั้งให้ดำรงตำแหน่ง   ระดับ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งานพิเศษ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หรือ ระดับเชี่ยวชาญพิเศษ  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 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ข้างต้นแล้ว   เห็นว่า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คุณสมบัติ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ข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จะได้รับการเสนอขอแต่งตั้งให้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05" w:leader="none"/>
          <w:tab w:val="center" w:pos="5059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080" w:right="707" w:gutter="0" w:header="360" w:top="416" w:footer="0" w:bottom="284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/................/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คณะกรรมการบริหารงานบุคคล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การขอกำหนดตำแหน่งสูงขึ้น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ว่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เข้าข่ายที่จะได้รับการแต่งตั้งให้ดำรงตำแหน่งระดับ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หรือระดับเชี่ยวชาญ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งานบุคคล 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มีมติอนุมัติให้แต่งตั้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รงตำแหน่งระดับ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 หรือระดับเชี่ยวชาญพิเศษ ได้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สภาสถาบันเทคโล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ารแต่งตั้งให้ดำรงตำแหน่งระดับเชี่ยวชาญ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สถาบันเทคโนโลยีพระจอมเกล้าเจ้าคุณทหารลาดกระบัง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้วมีมติอนุมัติให้แต่งตั้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ำรงตำแหน่งระดับเชี่ยวชาญพิเศษ ได้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./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สดงหลักฐานการมีส่วนร่วมใน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ปฏิบัติงานหลัก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งานเชิงวิเคราะห์หรือสังเคราะห์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ลักษณะ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งาน จำนว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แต่ละคนมีส่วนร่วม ดังนี้</w:t>
      </w:r>
    </w:p>
    <w:tbl>
      <w:tblPr>
        <w:tblW w:w="98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371"/>
        <w:gridCol w:w="845"/>
        <w:gridCol w:w="872"/>
        <w:gridCol w:w="216"/>
        <w:gridCol w:w="455"/>
        <w:gridCol w:w="478"/>
        <w:gridCol w:w="239"/>
        <w:gridCol w:w="216"/>
        <w:gridCol w:w="520"/>
        <w:gridCol w:w="520"/>
        <w:gridCol w:w="304"/>
        <w:gridCol w:w="20"/>
      </w:tblGrid>
      <w:tr>
        <w:trPr>
          <w:trHeight w:val="285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ื่อผู้ร่วมงาน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มาณ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</w:t>
            </w:r>
          </w:p>
        </w:tc>
      </w:tr>
      <w:tr>
        <w:trPr>
          <w:trHeight w:val="285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center" w:pos="4873" w:leader="none"/>
          <w:tab w:val="left" w:pos="691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tabs>
          <w:tab w:val="clear" w:pos="720"/>
          <w:tab w:val="center" w:pos="4873" w:leader="none"/>
          <w:tab w:val="left" w:pos="691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ของผล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นบกับผลงานแต่ละประเภ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ทางวิชาการหรือวิชาชีพเฉพาะด้านหรือแนวความคิดหรือทฤษฎีที่ใช้ใน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และขั้นตอนการดำเนินงา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ดำเนิน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ของผล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ผลงานที่ผู้เสนอเป็นผู้ปฏิบัติ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รายละเอียดของผลงานพร้อมทั้งสัดส่วนของผลงา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ผลงานไปใช้ประโยชน์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ุ่งยากใ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ญ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รุปการประเมินผลงานและจริยธรรมและจรรยาบรรณทางวิชาชีพ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รรม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ขอ กำหนดตำแหน่ง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ี่ข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แสดงความเป็นผู้ชำนาญงาน ชำนาญงานพิเศษ ชำนาญการ ชำนาญการพิเศษ เชี่ยวชาญ และเชี่ยวชาญพิเศษ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004"/>
        <w:gridCol w:w="1004"/>
        <w:gridCol w:w="1004"/>
        <w:gridCol w:w="1255"/>
        <w:gridCol w:w="1190"/>
        <w:gridCol w:w="1083"/>
      </w:tblGrid>
      <w:tr>
        <w:trPr>
          <w:trHeight w:val="388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6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388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รปรับปรุง</w:t>
            </w:r>
          </w:p>
        </w:tc>
      </w:tr>
      <w:tr>
        <w:trPr>
          <w:trHeight w:val="2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ู่มือปฏิบัติงานหลัก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เคราะห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ังเคราะห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ในลักษณะอื่น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ประเมินโดยรว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กรอกรายละเอียดผลการประเมินในแบบประเมินแต่ละเรื่องที่แนบมาพร้อมนี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วามรู้ ความสามารถในงานสนับสนุน งานบริการวิชาการหรืองานวิชาชีพ ได้แก่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ระบบ รูปแบบ เทคนิคและวิธีการในการแก้ไขปัญหาหรือการพัฒนางานสนับสนุนงานบริการวิชาการหรืองานวิชาชีพ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ระดับเชี่ยวชาญและระดับเชี่ยวชาญพิเศษ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เกณฑ์                   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อยู่ในเกณฑ์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ที่ยอมรับนับถือในวงวิชาการหรือวิชาชีพ ได้แก่ผลงานได้รับการยอมรับ ยกย่องหรือได้รับรางวัลหรือผลการปฏิบัติงานสนับสนุน งานบริการวิชาการหรืองานวิชาชีพ หรือในงานที่เกี่ยวข้อง ซึ่งเป็นที่ยอมรับอย่างกว้างขว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พาะตำแหน่งระดับเชี่ยวชาญพิเศษ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เกณฑ์                            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อยู่ในเกณฑ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การประเมินสมควรได้รับการพิจารณาเข้าสู่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ไ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ควร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นื่องจาก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Wingdings" w:cs="TH SarabunPSK" w:ascii="TH SarabunPSK" w:hAnsi="TH SarabunPSK"/>
          <w:b/>
          <w:bCs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สมควร    เนื่องจา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................................  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………………………)</w:t>
            </w:r>
          </w:p>
        </w:tc>
      </w:tr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</w:tc>
      </w:tr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/...................../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0" w:firstLine="72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จ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บบประเมินผลงานและจริยธรรมและจรรยาบรรณทาง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กรรมการผู้ทรงคุณวุฒ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ภท     คู่มือปฏิบัติงาน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เคราะห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คราะห์                                                               ลำดับ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เสนอขอแต่งตั้งให้ดำรง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270</wp:posOffset>
                </wp:positionH>
                <wp:positionV relativeFrom="paragraph">
                  <wp:posOffset>52070</wp:posOffset>
                </wp:positionV>
                <wp:extent cx="1746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4.1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วิจัยศึกษา หรืองานค้นคว้าอย่างมีระบบเป็นที่ยอมรับ และมีวัตถุประสงค์ชัดเจนเพื่อให้ได้ข้อสรุ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ี่จะนำไปสู่ความก้าวหน้าทางวิชาการ</w:t>
      </w:r>
    </w:p>
    <w:p>
      <w:pPr>
        <w:pStyle w:val="Normal"/>
        <w:tabs>
          <w:tab w:val="clear" w:pos="720"/>
          <w:tab w:val="left" w:pos="989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5270</wp:posOffset>
                </wp:positionH>
                <wp:positionV relativeFrom="paragraph">
                  <wp:posOffset>40640</wp:posOffset>
                </wp:positionV>
                <wp:extent cx="1746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3.2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ครบถ้วน สมบูรณ์และชัดเจนตลาดกระบวนการ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1746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4.4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ตามเกณฑ์ที่สถาบัน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5270</wp:posOffset>
                </wp:positionH>
                <wp:positionV relativeFrom="paragraph">
                  <wp:posOffset>95885</wp:posOffset>
                </wp:positionV>
                <wp:extent cx="1746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7.55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จริยธรรมและจรรยาบรรณทางวิช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รปรับปรุง     คุณภาพไม่ถึงเกณฑ์ระดับคุณภาพ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วิจัยที่มีกระบวนการวิจัยทุกขั้นตอนถูกต้องเหมาะสมในระเบียบวิธีวิจัย ซึ่งแสดงให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ถึงทางวิชาการหรือนำไปประยุกต์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กณฑ์เดียวกับระดับ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ต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ลงานการวิเคราะห์และนำเสนอผลเป็นความรู้ใหม่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อย่างกว้างขวาง สามารถนำไปประยุกต์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กณฑ์เดียวกับระดับ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บุกเบิกที่มีคุณค่ายิ่ง มีการสร้างองค์ความรู้ใหม่ ทำให้เกิดความก้าวหน้าทา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ชาการอย่างชัดเ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ยอมรับและได้รับการอ้างอิงถึงอย่างกว้างในวงการหรือวิชาชีพ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/................../.................</w:t>
        <w:br/>
      </w:r>
    </w:p>
    <w:p>
      <w:pPr>
        <w:pStyle w:val="Normal"/>
        <w:tabs>
          <w:tab w:val="clear" w:pos="720"/>
          <w:tab w:val="left" w:pos="1941" w:leader="none"/>
          <w:tab w:val="center" w:pos="303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</w:t>
      </w:r>
    </w:p>
    <w:p>
      <w:pPr>
        <w:pStyle w:val="Normal"/>
        <w:tabs>
          <w:tab w:val="clear" w:pos="720"/>
          <w:tab w:val="left" w:pos="1941" w:leader="none"/>
          <w:tab w:val="center" w:pos="3032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41" w:leader="none"/>
          <w:tab w:val="center" w:pos="3032" w:leader="none"/>
        </w:tabs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งานและจริยธรรมและจรรยาบรรณทาง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กรรมการผู้ทรงคุณวุฒ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     ผลงานวิจัย                                                                                                         ลำดับ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เสนอขอแต่งตั้งให้ดำรง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การประเมิ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วิจัยศึกษา หรืองานค้นคว้าอย่างมีระบบเป็นที่ยอมรับ และมีวัตถุประสงค์ชัดเจน เพื่อให้ได้ข้อสรุปรวมที่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ไปสู่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1746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9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วิจัยศึกษา หรืองานต้นคว้าอย่างมีระบบเป็นที่ยอมรับ และมีวัตถุประสงค์ชัดเจนเพื่อให้ได้ข้อสรุป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ที่จะนำไปสู่ความก้าวหน้าทางวิชา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1746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1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ครบถ้วน สมบูรณ์และชัดเจนตลอดกระบวนการวิจ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9530</wp:posOffset>
                </wp:positionH>
                <wp:positionV relativeFrom="paragraph">
                  <wp:posOffset>45720</wp:posOffset>
                </wp:positionV>
                <wp:extent cx="1746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3.6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ตามเกณฑ์ที่สถาบัน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9530</wp:posOffset>
                </wp:positionH>
                <wp:positionV relativeFrom="paragraph">
                  <wp:posOffset>69850</wp:posOffset>
                </wp:positionV>
                <wp:extent cx="1746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5.5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จริยธรรมและจรรยาบรรณทางวิช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  คุณภาพไม่ถึงเกณฑ์ระดับด  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วิจัยที่มีกระบวนการวิจัยทุกขั้นตอนถูกต้องเหมาะสมในระเบียบวิธีวิจ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แสดงให้เห็นถึงทางวิชาการหรือนำไปประยุกต์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กณฑ์เดียวกับระดับดี และต้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ลงานการวิเคราะห์และนำเสนอผลเป็นความรู้ใหม่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โยชน์อย่างกว้างขวาง สามารถนำไปประยุกต์ได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ด่น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กณฑ์เดียวกับระดับดีมาก 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บุกเบิกที่มีคุณค่ายิ่ง มีการสร้างองค์ความรู้ใหม่ ทำให้เกิดความก้าวหน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างวิชาการอย่างชัดเจน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ที่ยอมรับและได้รับการอ้างอิงถึงอย่างกว้างในวงการหรือวิชาชีพที่เกี่ยวข้อ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/.................../.................</w:t>
      </w:r>
    </w:p>
    <w:p>
      <w:pPr>
        <w:pStyle w:val="Normal"/>
        <w:tabs>
          <w:tab w:val="clear" w:pos="720"/>
          <w:tab w:val="left" w:pos="1941" w:leader="none"/>
          <w:tab w:val="center" w:pos="3032" w:leader="none"/>
        </w:tabs>
        <w:ind w:left="7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285" w:hRule="atLeast"/>
        </w:trPr>
        <w:tc>
          <w:tcPr>
            <w:tcW w:w="980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บบประเมินผลงานและจริยธรรมและจรรยาบรรณทางวิชาชี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ดยกรรมการผู้ทรงคุณวุฒ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      ผลงานในลักษณะอื่น                                                             ลำดับ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ใช้เสนอขอแต่งตั้งให้ดำรง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ด็นการประเมิ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230</wp:posOffset>
                </wp:positionH>
                <wp:positionV relativeFrom="paragraph">
                  <wp:posOffset>34290</wp:posOffset>
                </wp:positionV>
                <wp:extent cx="1746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7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แสดงถึงความคิดริเริ่มที่ไม่มีการคิดค้นมาก่อน หรือดัดแปลงจากของเดิม  และใช้ประโยชน์ได้ดีกว่าเดิ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30</wp:posOffset>
                </wp:positionH>
                <wp:positionV relativeFrom="paragraph">
                  <wp:posOffset>35560</wp:posOffset>
                </wp:positionV>
                <wp:extent cx="1746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8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งานที่มีความเข้าใจในหลักวิชาการ และนำมาใช้ในการคิดค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230</wp:posOffset>
                </wp:positionH>
                <wp:positionV relativeFrom="paragraph">
                  <wp:posOffset>52070</wp:posOffset>
                </wp:positionV>
                <wp:extent cx="174625" cy="1428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1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ในการนำไปใช้ การวิจัย หรือการประยุกต์ใช้ และเป็นประโยชน์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230</wp:posOffset>
                </wp:positionH>
                <wp:positionV relativeFrom="paragraph">
                  <wp:posOffset>60960</wp:posOffset>
                </wp:positionV>
                <wp:extent cx="174625" cy="1428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4.8pt;width:13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ูกต้องตามจริยธรรมและจรรยาบรรณทางวิช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คุณ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  คุณภาพไม่ถึงเกณฑ์ระดับดี   โปรดระบุ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ลงานใหม่หรือเป็นการประยุกต์วิธีการใหม่ๆ และก่อให้เกิดประโยชน์ด้าน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ดด้านหนึ่ง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เกณฑ์เดียวกับระดับดี และ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รับการรับรองโดยองค์กรทางวิชาการ หรือหน่วยงานอื่นที่เกี่ยวข้อง หรื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ผลงานสร้างสรรค์ และเป็นที่ยอมรับในสาขานั้น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เด่น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เกณฑ์เดียวกับระดับดีมาก และต้องเป็นที่ยอมรับโดยทั่วไปในวงวิชาการ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วงวิชาชี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………………………………………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ผู้ทรงคุณวุฒ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/..................../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080" w:right="108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9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-116205</wp:posOffset>
              </wp:positionV>
              <wp:extent cx="226060" cy="36195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28.5pt;mso-wrap-distance-left:0pt;mso-wrap-distance-right:0pt;mso-wrap-distance-top:0pt;mso-wrap-distance-bottom:0pt;margin-top:-9.1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0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หัวเรื่อง 1 อักขระ"/>
    <w:basedOn w:val="Style13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40:00Z</dcterms:created>
  <dc:creator>Bee</dc:creator>
  <dc:description/>
  <cp:keywords/>
  <dc:language>en-US</dc:language>
  <cp:lastModifiedBy>nisakorn</cp:lastModifiedBy>
  <cp:lastPrinted>2016-11-01T14:37:00Z</cp:lastPrinted>
  <dcterms:modified xsi:type="dcterms:W3CDTF">2016-11-07T05:01:00Z</dcterms:modified>
  <cp:revision>271</cp:revision>
  <dc:subject/>
  <dc:title>แบบ ก</dc:title>
</cp:coreProperties>
</file>