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เต็ม และ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ได้รับแต่งตั้งให้ดำรงตำแหน่งอาจาร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นี้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นี้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แต่งหรือเรียบเรียง  ตำรา หนังสือ 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สนอโดยเขียนตามหลักของการเขียนเอกสารอ้างอิง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ประกอบด้วย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นี้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นี้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แต่งหรือเรียบเรียง  ตำรา  หรือ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ประกอบด้วย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ผลงานทางวิชาการที่เสนอเพื่อประกอบ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ตำแหน่งศาสตราจารย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คยใช้สำหรับการพิจารณาขอกำหนด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สำหรับการพิจารณาขอกำหนด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68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แต่ง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สนอโดยเขียนตามหลักของการเขียนเอกสารอ้างอิง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ประกอบด้วย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.. 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120" w:after="0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พื่อ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มอบอำนาจจากคณะกรรมการพิจารณา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วิธีการ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ภาสถาบัน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อกสาร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/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อนุกรรมการเพื่อประเมินผลการส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right="-10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spacing w:before="240" w:after="0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ซึ่ง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ับใช้สังค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br/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9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โดยเขียนตามหลักของการเขียนเอกสารอ้างอิง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ประกอบด้วย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มีเนื้อหาเกี่ยวกับเรื่องอะไร ผล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  และแสดงให้เห็นถึงความเชี่ยวชาญ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เป็นผู้มีจริยธรรมและจรรยาบรรณทางวิชาการ 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จึงเห็น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สมค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ตำแหน่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.......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(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ประธ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สภาสถาบันอุดมศึกษ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/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)....</w:t>
      </w:r>
    </w:p>
    <w:p>
      <w:pPr>
        <w:pStyle w:val="Normal"/>
        <w:spacing w:before="120" w:after="0"/>
        <w:ind w:right="-108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ต่งตั้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สภาสถาบัน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</w:p>
    <w:p>
      <w:pPr>
        <w:pStyle w:val="BodyTextIndent2"/>
        <w:ind w:right="-109" w:firstLine="14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 (</w:t>
      </w:r>
      <w:r>
        <w:rPr>
          <w:rFonts w:ascii="TH SarabunPSK" w:hAnsi="TH SarabunPSK" w:cs="TH SarabunPSK"/>
          <w:b w:val="false"/>
          <w:b w:val="false"/>
          <w:bCs w:val="false"/>
        </w:rPr>
        <w:t>สำหรับตำแหน่งผู้ช่วยศาสตราจารย์ และรองศาสตราจารย์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ให้อธิการบดีออกคำสั่งแต่งตั้งบุคคลดังกล่าวในข้อ ๑  และแจ้งให้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บบ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๐๓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BodyTextIndent2"/>
        <w:spacing w:before="120" w:after="0"/>
        <w:ind w:right="-108" w:firstLine="14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สำหรับตำแหน่งศาสตราจารย์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ให้เสนอ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ห้ความเห็นเพื่อ</w:t>
      </w:r>
      <w:r>
        <w:rPr>
          <w:rFonts w:ascii="TH SarabunPSK" w:hAnsi="TH SarabunPSK" w:cs="TH SarabunPSK"/>
          <w:b w:val="false"/>
          <w:b w:val="false"/>
          <w:bCs w:val="false"/>
        </w:rPr>
        <w:t>เสนอรัฐมนตรีว่าการกระทรวงศึกษาธิ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</w:rPr>
        <w:t>นำเสนอนายกรัฐมนตรีนำความกราบบังคมทูลเพื่อทรงพระกรุณาโปรดเกล้าฯ แต่งตั้ง 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….….…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ดำรงตำแหน่งศาสตราจารย์ในสาขาวิชา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ได้ตั้งแต่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ซึ่งเป็นวันที่สภาสถาบัน</w:t>
      </w:r>
      <w:r>
        <w:rPr>
          <w:rFonts w:cs="TH SarabunPSK" w:ascii="TH SarabunPSK" w:hAnsi="TH SarabunPSK"/>
          <w:b w:val="false"/>
          <w:bCs w:val="false"/>
        </w:rPr>
        <w:t>...(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เรื่อง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ผลงานฉบับปรับปรุงสมบูรณ์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ผลงานฉบับตีพิมพ์เผยแพร่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 ระบุ</w:t>
      </w:r>
      <w:r>
        <w:rPr>
          <w:rFonts w:cs="TH SarabunPSK" w:ascii="TH SarabunPSK" w:hAnsi="TH SarabunPSK"/>
          <w:b w:val="false"/>
          <w:bCs w:val="false"/>
        </w:rPr>
        <w:t xml:space="preserve">.....................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ผลการประเมินผลงานทางวิชาการ ผลงานทางวิชาการ และแบบคำข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บบ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๐๓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BodyTextIndent2"/>
        <w:ind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กสภา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BodyTextIndent2"/>
        <w:ind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eastAsia="Times New Roman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lang w:val="en-US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7:00Z</dcterms:created>
  <dc:creator>suwanna</dc:creator>
  <dc:description/>
  <cp:keywords/>
  <dc:language>en-US</dc:language>
  <cp:lastModifiedBy>Personal</cp:lastModifiedBy>
  <cp:lastPrinted>2014-06-02T12:51:00Z</cp:lastPrinted>
  <dcterms:modified xsi:type="dcterms:W3CDTF">2014-06-02T06:34:00Z</dcterms:modified>
  <cp:revision>22</cp:revision>
  <dc:subject/>
  <dc:title>(ร่าง)</dc:title>
</cp:coreProperties>
</file>