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4" w:firstLine="100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 ตำแหน่งบริหารที่มาจากตำแหน่งวิชา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right="41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left="288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ค่าจ้า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ุฒิการศึกษา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ปฏิบัติ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…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อายุ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ปี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แล้ว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8)</w:t>
      </w:r>
    </w:p>
    <w:p>
      <w:pPr>
        <w:pStyle w:val="Subtitle"/>
        <w:ind w:right="-1414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การเปลี่ยนตำแหน่ง</w:t>
      </w:r>
      <w:r>
        <w:rPr>
          <w:rFonts w:ascii="TH SarabunPSK" w:hAnsi="TH SarabunPSK" w:cs="TH SarabunPSK"/>
        </w:rPr>
        <w:t xml:space="preserve">เงื่อนไขการจ้าง 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แล้ว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8) </w:t>
      </w:r>
      <w:r>
        <w:rPr>
          <w:rFonts w:ascii="TH SarabunPSK" w:hAnsi="TH SarabunPSK" w:cs="TH SarabunPSK"/>
        </w:rPr>
        <w:t>มีวันหยุด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พักผ่อน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าสาย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คลอด</w:t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พิธีฮัจย์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……………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ที่ปฏิบัติ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ผ่านมา 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1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่มค่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สุดท้ายเม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760"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ผู้กรอก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760" w:right="-1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7:00Z</dcterms:created>
  <dc:creator>Administrator</dc:creator>
  <dc:description/>
  <cp:keywords/>
  <dc:language>en-US</dc:language>
  <cp:lastModifiedBy>Saowaluk Doksroy</cp:lastModifiedBy>
  <cp:lastPrinted>2021-09-03T11:54:00Z</cp:lastPrinted>
  <dcterms:modified xsi:type="dcterms:W3CDTF">2025-09-17T02:52:00Z</dcterms:modified>
  <cp:revision>42</cp:revision>
  <dc:subject/>
  <dc:title>บัญชีเลื่อนเงินเดือนข้าราชการ                             ลำดับที่</dc:title>
</cp:coreProperties>
</file>