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นักงานสถาบันตำแหน่งสนับสนุนวิชาการ</w:t>
      </w:r>
      <w:r>
        <w:rPr>
          <w:rFonts w:cs="TH SarabunPSK" w:ascii="TH SarabunPSK" w:hAnsi="TH SarabunPSK"/>
          <w:b/>
          <w:bCs/>
        </w:rPr>
        <w:t>/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นักงานสถาบันตำแหน่งบริหารที่มาจากตำแหน่งสนับสนุน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23:00Z</dcterms:created>
  <dc:creator>Administrator</dc:creator>
  <dc:description/>
  <cp:keywords/>
  <dc:language>en-US</dc:language>
  <cp:lastModifiedBy>Saowaluk Doksroy</cp:lastModifiedBy>
  <cp:lastPrinted>2019-07-19T22:22:00Z</cp:lastPrinted>
  <dcterms:modified xsi:type="dcterms:W3CDTF">2025-09-18T04:15:00Z</dcterms:modified>
  <cp:revision>35</cp:revision>
  <dc:subject/>
  <dc:title>บัญชีเลื่อนเงินเดือนข้าราชการ                             ลำดับที่</dc:title>
</cp:coreProperties>
</file>