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1" w:hanging="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254635</wp:posOffset>
                </wp:positionV>
                <wp:extent cx="9779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pt;mso-wrap-distance-left:9.05pt;mso-wrap-distance-right:9.05pt;mso-wrap-distance-top:3.6pt;mso-wrap-distance-bottom:3.6pt;margin-top:-20.05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เพิ่มค่าจ้างพนักงานสถาบัน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-137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Heading"/>
        <w:ind w:right="-14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–สกุล…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ัตราเลขที่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...</w:t>
      </w:r>
      <w:r>
        <w:rPr>
          <w:rFonts w:cs="TH SarabunPSK" w:ascii="TH SarabunPSK" w:hAnsi="TH SarabunPSK"/>
        </w:rPr>
        <w:t xml:space="preserve">............   </w:t>
      </w: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spacing w:before="200" w:after="0"/>
        <w:ind w:right="-141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ง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6946" w:leader="none"/>
        </w:tabs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เหนือขึ้นไปอีกชั้นหนึ่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right="-1412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109855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8.6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ได้เพิ่ม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.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ลี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right="-1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276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Style14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ascii="CordiaUPC" w:hAnsi="CordiaUPC" w:eastAsia="Times New Roman" w:cs="Cord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23:00Z</dcterms:created>
  <dc:creator>Administrator</dc:creator>
  <dc:description/>
  <cp:keywords/>
  <dc:language>en-US</dc:language>
  <cp:lastModifiedBy>Saowaluk Doksroy</cp:lastModifiedBy>
  <cp:lastPrinted>2019-07-19T22:22:00Z</cp:lastPrinted>
  <dcterms:modified xsi:type="dcterms:W3CDTF">2024-09-18T07:18:00Z</dcterms:modified>
  <cp:revision>31</cp:revision>
  <dc:subject/>
  <dc:title>บัญชีเลื่อนเงินเดือนข้าราชการ                             ลำดับที่</dc:title>
</cp:coreProperties>
</file>