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-481330</wp:posOffset>
                </wp:positionV>
                <wp:extent cx="32766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-37.9pt;width:25.7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ประสิทธิภาพและประสิทธิผลปฏิบัติงานของพนักงาน</w:t>
      </w:r>
      <w:r>
        <w:rPr>
          <w:rFonts w:ascii="TH SarabunPSK" w:hAnsi="TH SarabunPSK" w:cs="TH SarabunPSK"/>
          <w:sz w:val="36"/>
          <w:sz w:val="36"/>
          <w:szCs w:val="36"/>
        </w:rPr>
        <w:t>สถาบั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-415290</wp:posOffset>
                </wp:positionV>
                <wp:extent cx="10795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3.4pt;mso-wrap-distance-left:9.05pt;mso-wrap-distance-right:9.05pt;mso-wrap-distance-top:3.6pt;mso-wrap-distance-bottom:3.6pt;margin-top:-32.7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บริหารที่มาจากตำแหน่งวิชากา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พื่อประกอบการพิจารณาเพิ่มค่าจ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ณ 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>กันยาย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</w:t>
      </w:r>
      <w:r>
        <w:rPr>
          <w:rFonts w:cs="TH SarabunPSK" w:ascii="TH SarabunPSK" w:hAnsi="TH SarabunPSK"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พนักงานสถาบันที่เกษียณอายุ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เบื้องต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42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ำ</w:t>
      </w:r>
      <w:r>
        <w:rPr>
          <w:rFonts w:ascii="TH SarabunPSK" w:hAnsi="TH SarabunPSK" w:cs="TH SarabunPSK"/>
          <w:b/>
          <w:b/>
          <w:bCs/>
        </w:rPr>
        <w:t>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อัตรา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ind w:right="-42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51"/>
      </w:tblGrid>
      <w:tr>
        <w:trPr>
          <w:trHeight w:val="6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วันที่   </w:t>
            </w:r>
            <w:r>
              <w:rPr>
                <w:rFonts w:cs="TH SarabunPSK" w:ascii="TH SarabunPSK" w:hAnsi="TH SarabunPSK"/>
                <w:b/>
                <w:bCs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2566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 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 2567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529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ลา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วัน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ำนวนครั้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ปี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ลากิ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พักผ่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ครั้ง  </w:t>
            </w:r>
            <w:r>
              <w:rPr>
                <w:rFonts w:ascii="TH SarabunPSK" w:hAnsi="TH SarabunPSK" w:cs="TH SarabunPSK"/>
              </w:rPr>
              <w:t>ลาคลอด</w:t>
            </w:r>
            <w:r>
              <w:rPr>
                <w:rFonts w:ascii="TH SarabunPSK" w:hAnsi="TH SarabunPSK" w:cs="TH SarabunPSK"/>
              </w:rPr>
              <w:t>บุตร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 xml:space="preserve">วัน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อุปสมบ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อบพิธีฮัจย์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าทำงาน</w:t>
            </w:r>
            <w:r>
              <w:rPr>
                <w:rFonts w:ascii="TH SarabunPSK" w:hAnsi="TH SarabunPSK" w:cs="TH SarabunPSK"/>
              </w:rPr>
              <w:t>สาย…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ขาด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วัน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ภาระงานที่ปฏิบัติตามที่ได้รับมอบหมาย หรือตามที่ได้ปฏิบัติ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มอบหมา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56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มอบ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เลข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right="-8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มอบ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ประธาน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545"/>
        <w:gridCol w:w="2006"/>
        <w:gridCol w:w="183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อบวัน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</w:rPr>
              <w:t xml:space="preserve">2566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30 </w:t>
            </w:r>
            <w:r>
              <w:rPr>
                <w:rFonts w:ascii="TH SarabunPSK" w:hAnsi="TH SarabunPSK" w:eastAsia="Times New Roman" w:cs="TH SarabunPSK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</w:rPr>
              <w:t>256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ได้รับมอบ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ปฏิบัติเพิ่มเติมหลังจากการมอบหมายงา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้า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าตรฐานผลผลิตที่ต้องกา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สัมฤทธิ์ขอ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เร็จ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ไม่สำเร็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มายเหต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รับมอบ  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มอบ  วัน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  <w:u w:val="single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การประเมินผลปฏิบัติ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1  </w:t>
      </w:r>
      <w:r>
        <w:rPr>
          <w:rFonts w:ascii="TH SarabunPSK" w:hAnsi="TH SarabunPSK" w:cs="TH SarabunPSK"/>
          <w:b/>
          <w:b/>
          <w:bCs/>
        </w:rPr>
        <w:t>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1)  </w:t>
      </w:r>
      <w:r>
        <w:rPr>
          <w:rFonts w:ascii="TH SarabunPSK" w:hAnsi="TH SarabunPSK" w:cs="TH SarabunPSK"/>
        </w:rPr>
        <w:t>ให้ประเมินทั้งผลงานและคุณลักษณะใน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2)  </w:t>
      </w:r>
      <w:r>
        <w:rPr>
          <w:rFonts w:ascii="TH SarabunPSK" w:hAnsi="TH SarabunPSK" w:cs="TH SarabunPSK"/>
        </w:rPr>
        <w:t>หากประสงค์จะประเมินเรื่องใดเพิ่มขึ้น ให้ระบุเรื่องที่จะประเมินในองค์ประกอบอื่นๆ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702"/>
        <w:gridCol w:w="141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bookmarkStart w:id="0" w:name="_Hlk14789239"/>
            <w:bookmarkEnd w:id="0"/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มฤทธิ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ปริมาณผลงานเปรียบเทียบกับเป้าหมาย  ข้อตกลงหรือมาตรฐาน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ภาพของ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ถูกต้อง ความครบถ้วน  ความสมบูรณ์ และความประณีต หรือคุณภาพอื่น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ทันเวล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เวลาที่ใช้ปฏิบัติงานเปรียบเทียบกับเวลาที่กำหนดไว้สำหรับการปฏิบัติงานหรือภารกิจนั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หยัดหรือความคุ้มค่าของการใช้ทรัพยาก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ฟุ่มเฟือยในการใช้ทรัพยากรหรือความสัมพันธ์ระหว่างทรัพยากรที่ใช้กับผลผลิตของงานหรือโครงการ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ของงานที่ปฏิบัติได้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ผลผลิตหรือผลลัพธ์ของผลงานเปรียบเทียบกับเป้าหมายหรือวัตถุประสงค์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อื่น 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0</w:t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702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9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ฤติกรรม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างแผนและการจัดระบบ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มีวิสัยทัศน์  ความสามารถในการคาดการณ์   กำหนดเป้าหมายและวิธีปฏิบัติงานให้เหมาะสม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ผู้นำ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การเป็นตัวอย่างที่ดี  มีศิลปะในการจูงใจ  กระตุ้น  และให้กำลังใจแก่ผู้ใต้บังคับบัญชาและผู้ร่วมงาน ให้ตั้งใจและเต็มใจร่วมกันทำงานให้สำเร็จ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ผู้ใต้บังคับบัญช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สามารถในการแนะนำ  สอนงาน  กระตุ้น  และดำเนินการให้ผู้ใต้บังคับบัญชาเพิ่มขีดความสามารถในการปฏิบัติงานและรับผิดชอบมากขึ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ปฏิบัติ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รอบรู้ในงาน   เข้าใจเกี่ยวกับงานในหน้าที่และงานที่เกี่ยวข้อง  สามารถคิด  วิเคราะห์  เชื่อมโยงความสัมพันธ์ระหว่างสิ่งต่างๆ  ที่เกี่ยวข้องกับ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อุตสาหะ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ขยันหมั่นเพียร  ตั้งใจที่จะทำงานให้สำเร็จ  โดยไม่ย่อท้อต่ออุปสรรคและปัญหา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กษา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ารปฏิบัติตนตามระเบียบแบบแผนของหน่วยงาน และประพฤติตนเป็นตัวอย่างที่ดีในการเคารพกฎระเบียบต่าง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ฏิบัติตนเหมาะสมกับการเป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นักงานสถา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ตนอยู่ในกรอบจรรยาบรรณและ</w:t>
            </w:r>
            <w:r>
              <w:rPr>
                <w:rFonts w:ascii="TH SarabunPSK" w:hAnsi="TH SarabunPSK" w:cs="TH SarabunPSK"/>
              </w:rPr>
              <w:t>การรักษาจรรยาบรร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หรือ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ำแหน่งผู้ปฏิบัติงานให้ประเมินข้อ </w:t>
            </w:r>
            <w:r>
              <w:rPr>
                <w:rFonts w:cs="TH SarabunPSK" w:ascii="TH SarabunPSK" w:hAnsi="TH SarabunPSK"/>
              </w:rPr>
              <w:t xml:space="preserve">2.4 –2.8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ผู้บริหารหรือหัวหน้างานให้ประเมินทุกข้อ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+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60020</wp:posOffset>
                </wp:positionV>
                <wp:extent cx="904240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4.2pt;mso-wrap-distance-left:9.05pt;mso-wrap-distance-right:9.05pt;mso-wrap-distance-top:0pt;mso-wrap-distance-bottom:0pt;margin-top:12.6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1122" w:hRule="atLeast"/>
        </w:trPr>
        <w:tc>
          <w:tcPr>
            <w:tcW w:w="7939" w:type="dxa"/>
            <w:tcBorders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>รวมที่ได้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=   </w:t>
            </w:r>
            <w:r>
              <w:rPr>
                <w:rFonts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 xml:space="preserve">     =   </w:t>
            </w:r>
            <w:r>
              <w:rPr>
                <w:rFonts w:ascii="TH SarabunPSK" w:hAnsi="TH SarabunPSK" w:cs="TH SarabunPSK"/>
              </w:rPr>
              <w:t>คะแนนผลการประเมิน</w:t>
            </w:r>
          </w:p>
          <w:p>
            <w:pPr>
              <w:pStyle w:val="Normal"/>
              <w:ind w:left="601" w:right="-249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0160</wp:posOffset>
                      </wp:positionV>
                      <wp:extent cx="591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0.8pt;width:4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……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 xml:space="preserve">                                              …………………………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ะดับผลการประเมินที่ได้</w:t>
      </w:r>
      <w:r>
        <w:rPr>
          <w:rFonts w:ascii="TH SarabunPSK" w:hAnsi="TH SarabunPSK" w:cs="TH SarabunPSK"/>
          <w:b/>
          <w:b/>
          <w:bCs/>
          <w:color w:val="000000"/>
        </w:rPr>
        <w:t>รับการพิจารณาเพิ่มค่าจ้าง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เ</w:t>
      </w:r>
      <w:r>
        <w:rPr>
          <w:rFonts w:ascii="TH SarabunPSK" w:hAnsi="TH SarabunPSK" w:cs="TH SarabunPSK"/>
          <w:sz w:val="28"/>
          <w:sz w:val="28"/>
        </w:rPr>
        <w:t>ยี่ยม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>ีเด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้นเกี่ยวกับการพัฒนา การเพิ่มค่าจ้าง และอื่น ๆ</w:t>
      </w:r>
    </w:p>
    <w:p>
      <w:pPr>
        <w:pStyle w:val="TextBody"/>
        <w:ind w:left="1215" w:right="-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เกี่ยวกับการพัฒนาฝึกอบรม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ถนัด  จุดเด่น  </w:t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ind w:left="4244" w:firstLine="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 …………………………….………………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 )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ดังนี้     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</w:t>
      </w:r>
      <w:r>
        <w:rPr>
          <w:rFonts w:cs="TH SarabunPSK" w:ascii="TH SarabunPSK" w:hAnsi="TH SarabunPSK"/>
        </w:rPr>
        <w:t>..……………………………………………………..……………</w:t>
      </w:r>
    </w:p>
    <w:p>
      <w:pPr>
        <w:pStyle w:val="BodyText3"/>
        <w:ind w:right="-13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พัฒนาผู้รับการประเมิน……</w:t>
      </w:r>
      <w:r>
        <w:rPr>
          <w:rFonts w:cs="TH SarabunPSK" w:ascii="TH SarabunPSK" w:hAnsi="TH SarabunPSK"/>
        </w:rPr>
        <w:t>.……………………….…………………..………………………………………………..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………………………………….………………………………..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อี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 ดังนี้     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</w:t>
      </w:r>
    </w:p>
    <w:p>
      <w:pPr>
        <w:pStyle w:val="Normal"/>
        <w:ind w:right="-1327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855" w:right="-132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ผู้รับการประเมิน……………………………</w:t>
      </w:r>
      <w:r>
        <w:rPr>
          <w:rFonts w:cs="TH SarabunPSK" w:ascii="TH SarabunPSK" w:hAnsi="TH SarabunPSK"/>
        </w:rPr>
        <w:t>.…………………………………………………….…………..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.…………………………………………………………………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sectPr>
      <w:headerReference w:type="default" r:id="rId2"/>
      <w:type w:val="nextPage"/>
      <w:pgSz w:w="11906" w:h="16838"/>
      <w:pgMar w:left="1418" w:right="127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  <w:t>-</w:t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1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t>-</w:t>
    </w:r>
  </w:p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4" w:hanging="0"/>
      <w:outlineLvl w:val="4"/>
    </w:pPr>
    <w:rPr>
      <w:rFonts w:ascii="Cordia New" w:hAnsi="Cordia New" w:cs="Cordi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yle21">
    <w:name w:val="style21"/>
    <w:qFormat/>
    <w:rPr>
      <w:color w:val="FFFFFF"/>
    </w:rPr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-760" w:hanging="0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1044" w:hanging="0"/>
    </w:pPr>
    <w:rPr>
      <w:rFonts w:ascii="Angsana New" w:hAnsi="Angsana New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9:00Z</dcterms:created>
  <dc:creator>m</dc:creator>
  <dc:description/>
  <cp:keywords/>
  <dc:language>en-US</dc:language>
  <cp:lastModifiedBy>Saowaluk Doksroy</cp:lastModifiedBy>
  <cp:lastPrinted>2021-09-03T15:26:00Z</cp:lastPrinted>
  <dcterms:modified xsi:type="dcterms:W3CDTF">2024-09-19T14:59:00Z</dcterms:modified>
  <cp:revision>34</cp:revision>
  <dc:subject/>
  <dc:title>แบบประเมินประสิทธิภาพและประสิทธิผลการปฏิบัติงานของพนักงานสถาบัน</dc:title>
</cp:coreProperties>
</file>