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บุคคลและประเมิน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ปลี่ยนเงื่อนไขการบรรจุพนักงานสถาบันเงินรายได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พนักงานสถาบันเงิน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8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บื้องต้น</w:t>
            </w:r>
          </w:p>
        </w:tc>
      </w:tr>
      <w:tr>
        <w:trPr>
          <w:trHeight w:val="180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ผู้รับ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ค่าจ้างราย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 ปีที่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อัตราค่า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-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เม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-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ที่ฝึกอบรม                               จัดโดย                                     ระยะเวลา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      ..................................................       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      ..................................................       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      ..................................................       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      ...................................................      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ความ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วัติการถูกลงโทษทางวิน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-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748"/>
        <w:gridCol w:w="692"/>
        <w:gridCol w:w="720"/>
        <w:gridCol w:w="1080"/>
      </w:tblGrid>
      <w:tr>
        <w:trPr>
          <w:trHeight w:val="36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การปฏิบัติงานและคุณลักษณะเฉพาะบุคคลที่จำเป็นและสำคัญสำหรับการปฏิบัติงาน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ที่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ประเมิน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และคะแนนที่ได้</w:t>
            </w:r>
          </w:p>
        </w:tc>
      </w:tr>
      <w:tr>
        <w:trPr>
          <w:trHeight w:val="42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แก้ไข</w:t>
            </w:r>
          </w:p>
        </w:tc>
      </w:tr>
      <w:tr>
        <w:trPr>
          <w:trHeight w:val="32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ตามลำดับความสำคั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(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ำไปปรับใช้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96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ของงานในแง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และ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ดเร็ว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2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(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ำไปปรับใช้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งา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ของงานในแง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และ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ดเร็ว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709"/>
        <w:gridCol w:w="709"/>
        <w:gridCol w:w="850"/>
        <w:gridCol w:w="992"/>
      </w:tblGrid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ที่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ารประเมิ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และคะแนนที่ได้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แก้ไข</w:t>
            </w:r>
          </w:p>
        </w:tc>
      </w:tr>
      <w:tr>
        <w:trPr>
          <w:trHeight w:val="259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(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ำไปปรับใช้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6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ของงานในแง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และ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ดเร็ว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(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นำไปปรับใช้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4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ของงานในแง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และ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ดเร็ว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รวมสำหรับงานที่ปฏิบั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 ได้                       คะแน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4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720"/>
        <w:gridCol w:w="900"/>
        <w:gridCol w:w="1080"/>
      </w:tblGrid>
      <w:tr>
        <w:trPr>
          <w:trHeight w:val="45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ประเมินและคะแนนที่ได้</w:t>
            </w:r>
          </w:p>
        </w:tc>
      </w:tr>
      <w:tr>
        <w:trPr>
          <w:trHeight w:val="36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แก้ไข</w:t>
            </w:r>
          </w:p>
        </w:tc>
      </w:tr>
      <w:tr>
        <w:trPr>
          <w:trHeight w:val="11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ลักษณะเฉพาะบุคคลที่จำเป็นและสำคัญสำหรับการปฏิบัติงานในตำแหน่งที่ประเมิ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เต็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ประพฤติ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ับผิดชอบต่อหน้าที่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ัดสินใจ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อุตสาหะ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ุษยสัมพันธ์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ามารถในการสื่อความหมาย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รวมสำหรับคุณลักษณะเฉพาะบุคคล  ข้อ ก – ช เท่าก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  ได้               คะแนน</w:t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รวมทั้งสิ้น 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– 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ท่าก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 ได้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13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ความเห็น 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 ข้อชี้แจงในกรณีประเมินหัวข้อใดหัวข้อหนึ่งว่า “ ต้องแก้ไข”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ทั้งระบุแนวทางในการพัฒนา  และระยะเวลาที่ควรจะต้องใช้ใน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5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7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/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</w:tr>
      <w:tr>
        <w:trPr>
          <w:trHeight w:val="300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 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ควรให้ผ่านการประเมินผลการปฏิบัติ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ลี่ยนเงื่อนไข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บันเงินราย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พนักงานสถาบันเงิน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นับสนุ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 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ควรให้ผ่านการประเมิน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นุ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สังเกตของผู้บังคับบัญชาเหนือขึ้นไปตามลำดับ</w:t>
            </w:r>
          </w:p>
        </w:tc>
      </w:tr>
      <w:tr>
        <w:trPr>
          <w:trHeight w:val="105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ังเกตของผู้บังคับบัญชาเหนือขึ้นไปตามลำดับเพื่อประกอบการพิจารณาให้เป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ind w:right="-1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3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ข้อบังคับสถาบันเทคโนโลยีพระจอมเกล้าเจ้าคุณท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ดก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ง </w:t>
            </w:r>
          </w:p>
          <w:p>
            <w:pPr>
              <w:pStyle w:val="Normal"/>
              <w:ind w:right="-1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ด้วยการบริหารงานบุคค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ระเมินผลการปฏิบัติงานเพื่อเปลี่ยนเงื่อนไข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บรรจุพนักงานสถาบันเงินราย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นักงานสถาบันเงินงบประมาณ สายสนับสนุ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……………………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แทนอธิการบดี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28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46:00Z</dcterms:created>
  <dc:creator>ser</dc:creator>
  <dc:description/>
  <cp:keywords/>
  <dc:language>en-US</dc:language>
  <cp:lastModifiedBy>Pantip Mafueang</cp:lastModifiedBy>
  <cp:lastPrinted>2012-07-11T10:27:00Z</cp:lastPrinted>
  <dcterms:modified xsi:type="dcterms:W3CDTF">2023-10-06T03:28:00Z</dcterms:modified>
  <cp:revision>15</cp:revision>
  <dc:subject/>
  <dc:title>แบบประเมินบุคคลและประเมินผลงาน</dc:title>
</cp:coreProperties>
</file>