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1" w:hanging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254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-2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Heading"/>
        <w:ind w:right="-14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cs="TH SarabunPSK" w:ascii="TH SarabunPSK" w:hAnsi="TH SarabunPSK"/>
        </w:rPr>
        <w:t xml:space="preserve">............  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1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276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23:00Z</dcterms:created>
  <dc:creator>Administrator</dc:creator>
  <dc:description/>
  <cp:keywords/>
  <dc:language>en-US</dc:language>
  <cp:lastModifiedBy>Saowaluk Doksroy</cp:lastModifiedBy>
  <cp:lastPrinted>2019-07-19T22:22:00Z</cp:lastPrinted>
  <dcterms:modified xsi:type="dcterms:W3CDTF">2023-08-23T08:18:00Z</dcterms:modified>
  <cp:revision>30</cp:revision>
  <dc:subject/>
  <dc:title>บัญชีเลื่อนเงินเดือนข้าราชการ                             ลำดับที่</dc:title>
</cp:coreProperties>
</file>