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ก่อนกำหนด สาย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Administrator</dc:creator>
  <dc:description/>
  <cp:keywords/>
  <dc:language>en-US</dc:language>
  <cp:lastModifiedBy>Saowaluk Doksroy</cp:lastModifiedBy>
  <cp:lastPrinted>2020-07-22T11:36:00Z</cp:lastPrinted>
  <dcterms:modified xsi:type="dcterms:W3CDTF">2023-08-23T08:19:00Z</dcterms:modified>
  <cp:revision>10</cp:revision>
  <dc:subject/>
  <dc:title>บัญชีเลื่อนเงินเดือนข้าราชการ                             ลำดับที่</dc:title>
</cp:coreProperties>
</file>