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การ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พนักงานสถาบันที่เกษียณอายุก่อนกำหน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6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Cs w:val="36"/>
        </w:rPr>
        <w:t>A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พอใช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ับปรุ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1-09-03T15:26:00Z</cp:lastPrinted>
  <dcterms:modified xsi:type="dcterms:W3CDTF">2023-08-24T04:07:00Z</dcterms:modified>
  <cp:revision>18</cp:revision>
  <dc:subject/>
  <dc:title>แบบประเมินประสิทธิภาพและประสิทธิผลการปฏิบัติงานของพนักงานสถาบัน</dc:title>
</cp:coreProperties>
</file>