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Heading"/>
        <w:ind w:left="216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ก่อนกำหน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5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5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16-07-13T14:34:00Z</cp:lastPrinted>
  <dcterms:modified xsi:type="dcterms:W3CDTF">2022-08-25T10:39:00Z</dcterms:modified>
  <cp:revision>41</cp:revision>
  <dc:subject/>
  <dc:title>บัญชีเลื่อนเงินเดือนข้าราชการ                             ลำดับที่</dc:title>
</cp:coreProperties>
</file>