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ประสิทธิภาพและ</w:t>
      </w:r>
      <w:r>
        <w:rPr>
          <w:rFonts w:ascii="TH SarabunPSK" w:hAnsi="TH SarabunPSK" w:cs="TH SarabunPSK"/>
          <w:b/>
          <w:b/>
          <w:bCs/>
          <w:spacing w:val="-4"/>
          <w:sz w:val="36"/>
          <w:sz w:val="36"/>
          <w:szCs w:val="36"/>
        </w:rPr>
        <w:t>ประสิทธิผลการปฏิบัติงานของลูกจ้าง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58175</wp:posOffset>
                </wp:positionH>
                <wp:positionV relativeFrom="paragraph">
                  <wp:posOffset>-151765</wp:posOffset>
                </wp:positionV>
                <wp:extent cx="126746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26.55pt;mso-wrap-distance-left:9.05pt;mso-wrap-distance-right:9.05pt;mso-wrap-distance-top:3.6pt;mso-wrap-distance-bottom:3.6pt;margin-top:-11.95pt;mso-position-vertical-relative:text;margin-left:6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)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ความรับผิดชอบปัจจุบ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๑  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คะแนนประเมินทั้งผลงานและคุณลักษณะ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ประเมินเรื่องใดเพิ่มขึ้น  ให้ระบุเรื่องที่จะประเมินในองค์ประกอบ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ิมาณผล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ปริมาณผลงาน เปรียบเทียบกับเป้าหมาย ข้อตกลง หรือมาตรฐานของ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ภาพของ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ถูกต้อง ความครบถ้วน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ทันเวลา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เวลาที่ใช้ปฏิบัติงาน เปรียบเทียบกับเวลาที่กำหนดไว้สำหรับการปฏิบัติงาน หรือภารกิจนั้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คุ้มค่าของการใช้ทรัพยากร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ัมพันธ์ระหว่างทรัพยากรที่ใช้กับผลผลิตของงาน หรือโครงก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ลสัมฤทธิ์ของงานที่ปฏิบัติได้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ผลผลิต หรือผลลัพธ์ ความสมบูรณ์ และความประณีต หรือคุณภาพอื่นๆ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ประกอบอื่นๆ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คะแนนด้าน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ลักษณะ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สามารถ และความอุตสาหะในการปฏิบัติ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รอบรู้ ความเข้าใจเกี่ยวกับงานในหน้าที่ งานที่เกี่ยวข้อง และเครื่องมือเครื่องใช้ในการปฏิบัติงาน รวมทั้งความขยันหมั่นเพียร ตั้งใจทำงานให้สำเร็จโดยไม่ย่อท้อต่อปัญหาและอุปสรรค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๒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รักษาวินัย และการปฏิบัติตนเหมาะสมกับการเป็นลูกจ้างประจำ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ตนตามระเบียบแบบแผนของทางราชการ ปฏิบัติตนเป็นตัวอย่างที่ดีในการเคารพกฎระเบียบต่างๆ รวมทั้งการปฏิบัติตนอยู่ในกรอบจรรยาบรรณ และค่านิยมของหน่วย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๓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ับผิดชอบ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ปฏิบัติงานในหน้าที่ที่ได้รับมอบหมายโดยเต็มใจ มุ่งมั่นทำงานให้สำเร็จลุล่วง และยอมรับผลที่เกิดจากการทำ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๔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ร่วมมือ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ทำงานร่วมกับผู้อื่นได้อย่างเหมาะสม อันเป็นผลทำให้งานลุล่วงไปด้วยด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080"/>
        <w:gridCol w:w="1260"/>
        <w:gridCol w:w="1080"/>
        <w:gridCol w:w="1080"/>
        <w:gridCol w:w="1080"/>
        <w:gridCol w:w="1260"/>
        <w:gridCol w:w="110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ัวข้อ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ายการประเมิ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เต็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๑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รั้งที่  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๙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๑๐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ยอมรับ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๖๐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๘๙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้องปรับปรุ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ต่ำกว่า ๖๐</w:t>
            </w:r>
            <w:r>
              <w:rPr>
                <w:rFonts w:cs="TH SarabunPSK" w:ascii="TH SarabunPSK" w:hAnsi="TH SarabunPSK"/>
                <w:szCs w:val="24"/>
              </w:rPr>
              <w:t>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ที่ได้รั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๕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ภาพการมาปฏิบัติงา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การตรงต่อเวลา การลาหยุดงาน การขาดง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๖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วางแผ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าดการณ์ การวิเคราะห์ข้อมูล กำหนดเป้าหมายและวิธีปฏิบัติงานให้เหมาะสม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๗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วามคิดริเริ่ม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พิจารณาจากความสามารถในการคิดริเริ่มปรับปรุงงานให้เกิดผลสำเร็จได้อย่างมีประสิทธิภาพยิ่งขึ้นกว่าเดิม รวมทั้งมีความคิดเห็น ข้อเสนอแนะ มาใช้ประโยชน์ต่อองค์ก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 xml:space="preserve">๘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ุณลักษณะอื่นๆ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๑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Cs w:val="24"/>
              </w:rPr>
              <w:t>๒</w:t>
            </w:r>
            <w:r>
              <w:rPr>
                <w:rFonts w:cs="TH SarabunPSK" w:ascii="TH SarabunPSK" w:hAnsi="TH SarabunPSK"/>
                <w:szCs w:val="24"/>
              </w:rPr>
              <w:t>)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คะแนนด้านคุณลักษณะการปฏิบัติ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ะแนนรวม ๑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+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๑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40" w:right="1440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/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                 เป็นที่ยอมรับได้             ต้องปรับปรุ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แระเมิน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%)            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๑          ……………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 ๒          ……………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)                       (     )                       (     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  ๒  ความเห็นของผู้ประเมินชั้นต้นเกี่ยวกับการพัฒนาการเลื่อนขั้นค่าจ้าง และ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ความเห็นเกี่ยวกับการพัฒนาฝึกอบรม  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ถนัด  จุดเด่น  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3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๑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๑ 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ปีถัดไป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ั้งที่  ๒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 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 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วามเห็นเกี่ยวกับการเลื่อนขั้นค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94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รเลื่อนขั้นค่าจ้าง ๑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๙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๕ ข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ประเมิน ๖๐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๙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ควร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การประเมินต่ำกว่า ๖๐</w:t>
            </w:r>
            <w:r>
              <w:rPr>
                <w:rFonts w:cs="TH SarabunPSK" w:ascii="TH SarabunPSK" w:hAnsi="TH SarabunPSK"/>
                <w:sz w:val="28"/>
              </w:rPr>
              <w:t>%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เหตุผลในการเสนอเลื่อนขั้นค่าจ้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เฉพาะกรณีเสนอเลื่อนขั้นค่าจ้าง ๑ ขั้น และกรณีเสนอไม่ควรเลื่อนขั้นค่าจ้าง ให้ระบุให้ชัดเจ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รเลื่อนขั้นค่าจ้าง 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ขั้น ตามระเบียบกระทรวงการคลังว่าด้วยการเลื่อนขั้นค่าจ้างลูกจ้างประจำของส่วนราชการ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๒๕๔๔ ข้อ ๑๒ วรรคสาม เหตุผ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ว่าผลการประเมินดีเด่น เข้าเกณฑ์เลื่อนขั้นค่าจ้าง ๑ ขั้น ในครั้งแรก แต่มีข้อจำกัดเรื่องโควตา และผลประเมินดีเด่นอีกในครั้งที่ ๒ และมีโควตาให้เลื่อนขั้นค่าจ้างได้อย่างไรบ้า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๓  ความเห็นของผู้ประเมินเหนือ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ที่  ๔  ความเห็นของผู้ประเมินเหนือขึ้นไปอีกชั้นหนึ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338"/>
      </w:tblGrid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๑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  ๒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็นด้วยกับการประเมิน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ห็นแตกต่างจากการประเมินข้างต้น ดังนี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ห้คะแนนใน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ผู้รับการประเมิน</w:t>
            </w:r>
            <w:r>
              <w:rPr>
                <w:rFonts w:cs="TH SarabunPSK" w:ascii="TH SarabunPSK" w:hAnsi="TH SarabunPSK"/>
                <w:sz w:val="28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่อนขั้นค่าจ้า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646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7:00Z</dcterms:created>
  <dc:creator>Jirasak</dc:creator>
  <dc:description/>
  <cp:keywords/>
  <dc:language>en-US</dc:language>
  <cp:lastModifiedBy>romnicha kaewkhamson</cp:lastModifiedBy>
  <dcterms:modified xsi:type="dcterms:W3CDTF">2021-02-23T07:57:00Z</dcterms:modified>
  <cp:revision>2</cp:revision>
  <dc:subject/>
  <dc:title>แบบประเมินประสิทธิภาพและประสิทธิผลการปฏิบัติงานของลูกจ้างประจำ</dc:title>
</cp:coreProperties>
</file>