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4825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533400</wp:posOffset>
                </wp:positionV>
                <wp:extent cx="1047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4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มัครเพื่อขอรับทุนการศึกษาจากกองทุนเพื่อสนับสนุนการบริหารงาน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The Application form for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KMITL’s supporting human management fund Scholarship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I (Mr./ Mrs. / Miss) </w:t>
        <w:tab/>
        <w:tab/>
        <w:tab/>
        <w:tab/>
        <w:tab/>
        <w:t xml:space="preserve"> Surname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Department/Office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ัตราเลข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Position</w:t>
        <w:tab/>
        <w:tab/>
        <w:tab/>
        <w:tab/>
        <w:tab/>
        <w:tab/>
        <w:tab/>
        <w:tab/>
        <w:t>Employee’s No.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ศัพท์ที่สามารถติดต่อได้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Telephone number</w:t>
      </w:r>
    </w:p>
    <w:p>
      <w:pPr>
        <w:pStyle w:val="Normal"/>
        <w:spacing w:before="120" w:after="0"/>
        <w:ind w:right="-32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ทรา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เบียบ ประ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มติของคณะกรรมการกองทุนเพื่อสนับสนุนการบริหารงานบุคคลของสถาบัน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ี่ออก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เบีย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าศ </w:t>
      </w:r>
      <w:r>
        <w:rPr>
          <w:rFonts w:ascii="TH SarabunPSK" w:hAnsi="TH SarabunPSK" w:cs="TH SarabunPSK"/>
          <w:sz w:val="30"/>
          <w:sz w:val="30"/>
          <w:szCs w:val="30"/>
        </w:rPr>
        <w:t>ดังกล่าวแล้ว และมีความประสงค์ขอสมัครรับทุนการศึกษาจากกองทุนเพื่อสนับสนุนการบริหารงานบุคคลของสถาบันฯ</w:t>
      </w:r>
    </w:p>
    <w:p>
      <w:pPr>
        <w:pStyle w:val="Normal"/>
        <w:ind w:right="-33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I acknowledged the rule, announcement and the result of Board of KMITL’s supporting human management fund committee that announced the according rule and announcement. I would like to apply for receiving the scholarship from KMITL’s supporting human management fund.</w:t>
      </w:r>
    </w:p>
    <w:p>
      <w:pPr>
        <w:pStyle w:val="Normal"/>
        <w:spacing w:before="240" w:after="0"/>
        <w:ind w:right="-47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พื่อศึกษา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For </w:t>
        <w:tab/>
        <w:tab/>
        <w:tab/>
        <w:tab/>
        <w:t>Master’s Degree or</w:t>
        <w:tab/>
        <w:tab/>
        <w:t>Doctoral Degree</w:t>
        <w:tab/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่าง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 </w:t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International country</w:t>
        <w:tab/>
        <w:tab/>
        <w:t>Domestic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area </w:t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สถานศึกษาที่จะไปศึกษา </w:t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The name of College/University</w:t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ตั้งของสถานศึกษา </w:t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Address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of College/University</w:t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ปริญญาที่ได้รับเมื่อ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The degree 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าขาวิชาที่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The field of Study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ของอาจารย์ที่ปร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The Advisor/Supervisor (If any)</w:t>
      </w:r>
    </w:p>
    <w:p>
      <w:pPr>
        <w:pStyle w:val="Normal"/>
        <w:spacing w:before="120" w:after="0"/>
        <w:ind w:right="-47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การศึกษา ตามหลักสูตร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The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period course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Year                   Month</w:t>
      </w:r>
    </w:p>
    <w:p>
      <w:pPr>
        <w:pStyle w:val="Normal"/>
        <w:spacing w:before="120" w:after="0"/>
        <w:ind w:right="-47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ดว่าจะเริ่มการศึกษาตั้งแต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spacing w:before="0" w:after="240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The estimated of starting program      Date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 Month                           Year  </w:t>
      </w:r>
    </w:p>
    <w:p>
      <w:pPr>
        <w:pStyle w:val="Normal"/>
        <w:numPr>
          <w:ilvl w:val="0"/>
          <w:numId w:val="1"/>
        </w:numPr>
        <w:spacing w:before="240" w:after="0"/>
        <w:ind w:left="0"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เกี่ยวกับผู้สมัครขอรับทุนการศึกษา 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The application’s information for scholarship</w:t>
      </w:r>
    </w:p>
    <w:p>
      <w:pPr>
        <w:pStyle w:val="Normal"/>
        <w:spacing w:before="120" w:after="0"/>
        <w:ind w:right="-47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เกิด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right="-330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>Age</w:t>
        <w:tab/>
        <w:tab/>
        <w:tab/>
        <w:t>Year</w:t>
        <w:tab/>
        <w:tab/>
        <w:t xml:space="preserve">Month Birthday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</w:t>
      </w:r>
      <w:r>
        <w:rPr>
          <w:rFonts w:cs="TH SarabunPSK" w:ascii="TH SarabunPSK" w:hAnsi="TH SarabunPSK"/>
          <w:spacing w:val="-6"/>
          <w:sz w:val="28"/>
          <w:szCs w:val="28"/>
        </w:rPr>
        <w:tab/>
        <w:t xml:space="preserve"> Month</w:t>
        <w:tab/>
        <w:tab/>
        <w:tab/>
        <w:t xml:space="preserve"> Year</w:t>
        <w:tab/>
      </w:r>
    </w:p>
    <w:p>
      <w:pPr>
        <w:pStyle w:val="Normal"/>
        <w:spacing w:before="120" w:after="0"/>
        <w:ind w:right="-32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ด้รับการบรรจุเป็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pacing w:val="-6"/>
          <w:sz w:val="30"/>
          <w:sz w:val="30"/>
          <w:szCs w:val="30"/>
        </w:rPr>
        <w:t>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้าราชการ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pacing w:val="-6"/>
          <w:sz w:val="30"/>
          <w:sz w:val="30"/>
          <w:szCs w:val="30"/>
        </w:rPr>
        <w:t>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นักงานสถาบั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ขอ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was appointed to be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Government staff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Institute’s staff of King Mongkut’s Institute of Technology Ladkrabang</w:t>
      </w:r>
    </w:p>
    <w:p>
      <w:pPr>
        <w:pStyle w:val="Normal"/>
        <w:spacing w:before="120" w:after="0"/>
        <w:ind w:right="-32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ระยะเวลาการปฏิบัติงาน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ind w:right="-33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rom Date         Month</w:t>
        <w:tab/>
        <w:tab/>
        <w:t xml:space="preserve">     Year</w:t>
        <w:tab/>
        <w:t xml:space="preserve">             Total of working                        Year                  Month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Educational Background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75"/>
        <w:gridCol w:w="1905"/>
        <w:gridCol w:w="1080"/>
        <w:gridCol w:w="1267"/>
        <w:gridCol w:w="8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  <w:p>
            <w:pPr>
              <w:pStyle w:val="Normal"/>
              <w:ind w:lef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raduate/Degre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สถาน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Name of college / Countr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  <w:p>
            <w:pPr>
              <w:pStyle w:val="Normal"/>
              <w:ind w:righ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Field of 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เข้า</w:t>
            </w:r>
          </w:p>
          <w:p>
            <w:pPr>
              <w:pStyle w:val="Normal"/>
              <w:ind w:lef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</w:t>
            </w:r>
          </w:p>
          <w:p>
            <w:pPr>
              <w:pStyle w:val="Normal"/>
              <w:ind w:lef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tart ye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raduat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ลี่ยสะสม</w:t>
            </w:r>
          </w:p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P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32" w:right="-9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  <w:p>
            <w:pPr>
              <w:pStyle w:val="Normal"/>
              <w:ind w:left="-32" w:right="-9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achelor’s degre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2" w:right="-9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  <w:p>
            <w:pPr>
              <w:pStyle w:val="Normal"/>
              <w:ind w:left="-32" w:right="-9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ster’s degre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วัติการทำงานที่ผ่านม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งตามลำดับจากอดีต – ปัจจุบั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28"/>
          <w:szCs w:val="28"/>
        </w:rPr>
        <w:t>Employment History (from previous to present)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610"/>
        <w:gridCol w:w="14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สถานที่ทำ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ั้ง</w:t>
            </w:r>
          </w:p>
          <w:p>
            <w:pPr>
              <w:pStyle w:val="Normal"/>
              <w:ind w:right="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mployer name /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ind w:right="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</w:p>
          <w:p>
            <w:pPr>
              <w:pStyle w:val="Normal"/>
              <w:ind w:right="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he responsibili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ทำงาน</w:t>
            </w:r>
          </w:p>
          <w:p>
            <w:pPr>
              <w:pStyle w:val="Normal"/>
              <w:ind w:right="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Start to </w:t>
            </w:r>
          </w:p>
          <w:p>
            <w:pPr>
              <w:pStyle w:val="Normal"/>
              <w:ind w:right="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nd da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ี่ประสบความสำเร็จ และความภาคภูมิใ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  <w:szCs w:val="28"/>
        </w:rPr>
        <w:t>Achievements and Awards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40" w:after="0"/>
        <w:ind w:left="0"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มาณการค่าใช้จ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า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มีรายละเอียดดังนี้   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>The budget estimation has details as follows;</w:t>
      </w:r>
    </w:p>
    <w:p>
      <w:pPr>
        <w:pStyle w:val="Normal"/>
        <w:ind w:left="720"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ศึกษาต่าง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ใช้จ่ายตามเกณฑ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นักงานคณะกรรมการข้าราชการพลเรือ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20" w:right="-472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Study in International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>All costs are based on the rule of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Office of the Civil Service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Normal"/>
        <w:ind w:left="720"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Commission (OCSC) 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05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chedu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ind w:right="-3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Amount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ประจำเดือ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onthly allowanc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หนังสือและอุปกรณ์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aterial cost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ล่าเรียนและค่าธรรมเนียม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ามที่จ่ายจริ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Tuition fee (Actual cost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ประกันสุขภาพ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Health insuranc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cos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เบ็ดเตล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Miscellaneous cos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ดินทาง 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่ย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ประหย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 </w:t>
            </w:r>
            <w:r>
              <w:rPr>
                <w:rFonts w:cs="TH SarabunPSK" w:ascii="TH SarabunPSK" w:hAnsi="TH SarabunPSK"/>
                <w:sz w:val="30"/>
                <w:szCs w:val="30"/>
              </w:rPr>
              <w:t>Round trip cost (Economy class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สนอผลงานวิชาการ หรือตีพิมพ์บทความเพื่อใช้ใ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ร็จการศึกษา จำนวน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ตามที่จ่ายจริ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พร้อมแนบเอกสารการ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ระบุชื่อสถาบันในบทความ ห้ามมิให้นำบทความมาใช้เบิกค่าตอบแทนของกองทุนวิจัย  จำนวน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onference and publish journal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cost for graduation that not over 2 times (including the required documents for reimbursement that specify KMITL in Journal and do not use this journal for reimbursement 3,000 Baht from KRIS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right="-472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TH SarabunPSK" w:ascii="TH SarabunPSK" w:hAnsi="TH SarabunPSK"/>
          <w:b/>
          <w:bCs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ศึกษาภายใน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Study in Domestic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05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chedu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ind w:right="-3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Amount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ล่า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ค่าธรรมเนียมการศึกษ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Tuition fee (Actual cost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0"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อกสารประกอบการสมัค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ใบสมัครนี้ ข้าพเจ้าได้แนบเอกสารต่าง ๆ ดังต่อไปนี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425"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The additional documents (I attached the documents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are as follows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5" w:right="-471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ชี้แจงหลักการและเหตุผลความจำเป็น ในการศึกษาต่อ และประโยชน์ที่หน่วยง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งค์กร จะได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รายละเอียดผลการวิเคราะห์ เหตุผลความจำเป็น และภาระงานรองรับเพิ่มเติมหลังจากจบการศึกษา</w:t>
      </w:r>
    </w:p>
    <w:p>
      <w:pPr>
        <w:pStyle w:val="Normal"/>
        <w:tabs>
          <w:tab w:val="clear" w:pos="720"/>
          <w:tab w:val="left" w:pos="360" w:leader="none"/>
        </w:tabs>
        <w:ind w:left="425" w:right="-471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The description of method, reason for study and useful for organization. Moreover, the result of analysis, necessary and the responsibility after the graduation.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ตอบรับการเข้าศึกษาต่อ ณ ต่างประเทศ หรือ ในประเทศ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Acceptant letter for studying at International country and Domestic area.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การ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 แผนการทำวิจัย หรือตามที่สถานศึกษานั้น ๆ กำหนด</w:t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Study plan and Research plan </w:t>
      </w:r>
      <w:r>
        <w:rPr>
          <w:rFonts w:cs="TH SarabunPSK" w:ascii="TH SarabunPSK" w:hAnsi="TH SarabunPSK"/>
          <w:b/>
          <w:bCs/>
          <w:sz w:val="30"/>
          <w:szCs w:val="30"/>
        </w:rPr>
        <w:t>or</w:t>
      </w:r>
      <w:r>
        <w:rPr>
          <w:rFonts w:cs="TH SarabunPSK" w:ascii="TH SarabunPSK" w:hAnsi="TH SarabunPSK"/>
          <w:sz w:val="30"/>
          <w:szCs w:val="30"/>
        </w:rPr>
        <w:t xml:space="preserve"> the plan that specify by the College.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เนาใบแสดงผลการทดสอบภาษาอังกฤษ กรณีที่สถานศึกษาที่เข้าศึกษาระบุไว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The English proficiency test (If the college need)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ประมาณการค่าใช้จ่ายในการศึกษาตลอด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The Budget estimation for all courses.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พถ่ายหน้าตรง ไม่สวมหมวก และไม่ใส่แว่นตาดำ ขนาด </w:t>
      </w:r>
      <w:r>
        <w:rPr>
          <w:rFonts w:cs="TH SarabunPSK" w:ascii="TH SarabunPSK" w:hAnsi="TH SarabunPSK"/>
          <w:sz w:val="30"/>
          <w:szCs w:val="30"/>
        </w:rPr>
        <w:t xml:space="preserve">1 x 1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ถ่ายไว้ไม่เกิ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Photo (straight face, no glasses, size 1 x 1.5 inch and not over 6 month)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ทะเบียนบ้าน และสำเนาบัตรประชาช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ับรองสำเนาถูกต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A copy of house certificate and identification card (with signature)</w:t>
      </w:r>
    </w:p>
    <w:p>
      <w:pPr>
        <w:pStyle w:val="Normal"/>
        <w:spacing w:before="120" w:after="0"/>
        <w:ind w:right="-612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เนาใบรายงานผลการศึกษา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Transcript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ใบปริญญาบัตร ที่สำเร็จการศึกษาระดับปริญญาตร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ือ ปริญญาโท</w:t>
      </w:r>
    </w:p>
    <w:p>
      <w:pPr>
        <w:pStyle w:val="Normal"/>
        <w:ind w:right="-61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A copy of transcript and degree certificate of Bachelor’s degree and/or Master’s degree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อื่น ๆ </w:t>
      </w:r>
      <w:r>
        <w:rPr>
          <w:rFonts w:ascii="TH SarabunPSK" w:hAnsi="TH SarabunPSK" w:cs="TH SarabunPSK"/>
          <w:sz w:val="30"/>
          <w:sz w:val="30"/>
          <w:szCs w:val="30"/>
        </w:rPr>
        <w:t>ที่แนบมาเพื่อประกอบการพิจารณา</w:t>
      </w:r>
    </w:p>
    <w:p>
      <w:pPr>
        <w:pStyle w:val="Normal"/>
        <w:spacing w:before="0" w:after="120"/>
        <w:ind w:right="-47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The additional documents for consideration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47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I hereby certify that the aforementioned information is true and correct.</w:t>
      </w:r>
    </w:p>
    <w:p>
      <w:pPr>
        <w:pStyle w:val="Normal"/>
        <w:spacing w:before="240" w:after="0"/>
        <w:ind w:right="-472" w:hanging="5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-472" w:hanging="540"/>
        <w:jc w:val="righ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ผู้สมัครขอรับทุน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ind w:right="-472" w:hanging="5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Application’s name 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240" w:after="0"/>
        <w:ind w:right="-472" w:hanging="0"/>
        <w:jc w:val="righ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right="-472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Date             Month                        Year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7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ส่วนงานตรวจสอบข้อมูลเบื้อ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7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or Staff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ข้อมูลเบื้องต้นแล้ว </w:t>
      </w:r>
    </w:p>
    <w:p>
      <w:pPr>
        <w:pStyle w:val="Normal"/>
        <w:ind w:right="-472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I have checked the information.</w:t>
      </w:r>
    </w:p>
    <w:p>
      <w:pPr>
        <w:pStyle w:val="Normal"/>
        <w:ind w:right="-472" w:hanging="5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47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320"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Sign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-472" w:hanging="5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</w:p>
    <w:p>
      <w:pPr>
        <w:pStyle w:val="Normal"/>
        <w:ind w:left="7920"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>Staff’s name</w:t>
      </w:r>
    </w:p>
    <w:p>
      <w:pPr>
        <w:pStyle w:val="Normal"/>
        <w:ind w:right="-472" w:hanging="540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right="-472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>Date                   Month                           Year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7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บังคับบัญชาหรือหัวหน้า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For Supervisor and Director</w:t>
      </w:r>
    </w:p>
    <w:p>
      <w:pPr>
        <w:pStyle w:val="Normal"/>
        <w:spacing w:before="240" w:after="0"/>
        <w:ind w:right="-47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I’m (Mr./ Mrs./ Miss)                                             Surname  </w:t>
      </w:r>
    </w:p>
    <w:p>
      <w:pPr>
        <w:pStyle w:val="Normal"/>
        <w:spacing w:before="120" w:after="0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right="-47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Position                                                     Department/College/Office</w:t>
      </w:r>
    </w:p>
    <w:p>
      <w:pPr>
        <w:pStyle w:val="Normal"/>
        <w:spacing w:before="120" w:after="0"/>
        <w:ind w:right="-4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Allow                                                      (the application’s name)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ครขอรับ</w:t>
      </w:r>
      <w:r>
        <w:rPr>
          <w:rFonts w:ascii="TH SarabunPSK" w:hAnsi="TH SarabunPSK" w:cs="TH SarabunPSK"/>
          <w:sz w:val="32"/>
          <w:sz w:val="32"/>
          <w:szCs w:val="32"/>
        </w:rPr>
        <w:t>ทุ</w:t>
      </w:r>
      <w:r>
        <w:rPr>
          <w:rFonts w:ascii="TH SarabunPSK" w:hAnsi="TH SarabunPSK" w:cs="TH SarabunPSK"/>
          <w:sz w:val="32"/>
          <w:sz w:val="32"/>
          <w:szCs w:val="32"/>
        </w:rPr>
        <w:t>นการศึกษา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พื่อสนับสนุนการบริหารงานบุคค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เทคโนโลยีพระจอมเกล้าเจ้าคุณ</w:t>
      </w:r>
    </w:p>
    <w:p>
      <w:pPr>
        <w:pStyle w:val="Normal"/>
        <w:ind w:right="-471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Apply for receiving the scholarship from KMITL’s supporting human management fund</w:t>
      </w:r>
    </w:p>
    <w:p>
      <w:pPr>
        <w:pStyle w:val="Normal"/>
        <w:spacing w:before="120" w:after="0"/>
        <w:ind w:right="-4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หารลาดกระบัง เนื่องจากเป็นความต้องการของ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>because of the department needed and If                                              (the application’s name)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pacing w:before="120" w:after="0"/>
        <w:ind w:right="-471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ทุนการศึกษาดังกล่าว ข้าพเจ้าไม่ขัดข้องที่จะให้บุคคลดังกล่าวไปศึกษาต่อตามที่คณะกรรมการกอ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get the according scholarship, I allow this person to study follow the requirement of KMITL’s supporting </w:t>
      </w:r>
    </w:p>
    <w:p>
      <w:pPr>
        <w:pStyle w:val="Normal"/>
        <w:spacing w:before="120" w:after="0"/>
        <w:ind w:right="-4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อสนับสนุนการบริหารงานบุคคลของสถาบันฯ </w:t>
      </w:r>
      <w:r>
        <w:rPr>
          <w:rFonts w:ascii="TH SarabunPSK" w:hAnsi="TH SarabunPSK" w:cs="TH SarabunPSK"/>
          <w:sz w:val="32"/>
          <w:sz w:val="32"/>
          <w:szCs w:val="32"/>
        </w:rPr>
        <w:t>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ind w:right="-471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human management fund committee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before="120" w:after="0"/>
        <w:ind w:right="-4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288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gn</w:t>
      </w:r>
    </w:p>
    <w:p>
      <w:pPr>
        <w:pStyle w:val="Normal"/>
        <w:ind w:left="288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ind w:left="6480" w:right="-472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Supervisor’s name</w:t>
      </w:r>
    </w:p>
    <w:p>
      <w:pPr>
        <w:pStyle w:val="Normal"/>
        <w:ind w:left="2880" w:right="-472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ab/>
        <w:tab/>
      </w:r>
    </w:p>
    <w:p>
      <w:pPr>
        <w:pStyle w:val="Normal"/>
        <w:ind w:left="2880" w:right="-472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Position</w:t>
      </w:r>
    </w:p>
    <w:p>
      <w:pPr>
        <w:pStyle w:val="Normal"/>
        <w:ind w:left="2880" w:right="-472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right="-472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Date                  Month                           Year</w:t>
      </w:r>
    </w:p>
    <w:p>
      <w:pPr>
        <w:pStyle w:val="Normal"/>
        <w:ind w:right="-472" w:hanging="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-472" w:hanging="54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-472" w:hanging="5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72" w:hanging="5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หัสกาญจน์ ร่าง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พิมพ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หัสกาญจน์ ร่าง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พิมพ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>-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9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b/>
        <w:szCs w:val="30"/>
        <w:bCs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Jasmine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b/>
      <w:bCs/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rFonts w:ascii="JasmineUPC" w:hAnsi="JasmineUPC" w:cs="JasmineUPC"/>
      <w:szCs w:val="25"/>
    </w:rPr>
  </w:style>
  <w:style w:type="character" w:styleId="Style17">
    <w:name w:val="ท้ายกระดาษ อักขระ"/>
    <w:qFormat/>
    <w:rPr>
      <w:rFonts w:ascii="JasmineUPC" w:hAnsi="JasmineUPC" w:cs="Jasmine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8:00Z</dcterms:created>
  <dc:creator>user</dc:creator>
  <dc:description/>
  <cp:keywords/>
  <dc:language>en-US</dc:language>
  <cp:lastModifiedBy>parika manopadsakorn</cp:lastModifiedBy>
  <cp:lastPrinted>2021-01-27T16:15:00Z</cp:lastPrinted>
  <dcterms:modified xsi:type="dcterms:W3CDTF">2021-02-01T04:32:00Z</dcterms:modified>
  <cp:revision>15</cp:revision>
  <dc:subject/>
  <dc:title>ใบสมัครเพื่อขอรับทุนการศึกษาจากกองทุนเพื่อการศึกษาของบุคลาก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